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400</w:t>
        </w:r>
      </w:hyperlink>
      <w:r>
        <w:rPr>
          <w:rFonts w:eastAsia="Times New Roman"/>
        </w:rPr>
        <w:tab/>
        <w:t>Required Parent Co-pay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evised rule is to revise the school readiness program parent co-payment requirements to comply with federal and statutory man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Program Parent Co-Payment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1.213(2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2.84(8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ugust 17, 2016, 4:30 p.m. to 5:30 p.m. ED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ursday, August 18, 2016, 11:00 a.m. to 12:00 p.m. EDT or until business is concluded, whichever is earlier. Tuesday, August 23, 2016, 3:00 p.m. to 4:00 p.m. ED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ursday, August 25, 2016, 9:30 a.m. to 10:30 a.m. ED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the webinar, please visi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School Readiness Policy Supervisor, (850)717-861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erina Maroney, 250 Marriott Drive, Tallahassee, FL 32399, (850)717-8614 or email Katerina.Maroney@oel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ill be made available on the Office of Early Learning website prior to the date of the rule development workshop:</w:t>
      </w:r>
    </w:p>
    <w:p>
      <w:pPr>
        <w:pStyle w:val="Normal"/>
        <w:spacing w:lineRule="auto" w:line="264"/>
        <w:jc w:val="both"/>
        <w:rPr/>
      </w:pPr>
      <w:hyperlink r:id="rId7">
        <w:r>
          <w:rPr>
            <w:rStyle w:val="InternetLink"/>
            <w:rFonts w:eastAsia="Times New Roman"/>
            <w:u w:val="single"/>
          </w:rPr>
          <w:t>http://www.floridaearlylearning.com/oel_resources/rules_guidance_technical_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400" TargetMode="External"/><Relationship Id="rId5" Type="http://schemas.openxmlformats.org/officeDocument/2006/relationships/hyperlink" Target="https://www.flrules.org/gateway/cfr.asp?id=1001.213(2)" TargetMode="External"/><Relationship Id="rId6" Type="http://schemas.openxmlformats.org/officeDocument/2006/relationships/hyperlink" Target="https://www.flrules.org/gateway/cfr.asp?id=1002.84(8)" TargetMode="External"/><Relationship Id="rId7" Type="http://schemas.openxmlformats.org/officeDocument/2006/relationships/hyperlink" Target="http://www.floridaearlylearning.com/oel_resources/rules_guidance_technical_assistance/proposed_rules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6:00Z</dcterms:created>
  <dc:creator>Brown, Cari L.</dc:creator>
  <dc:description/>
  <cp:keywords/>
  <dc:language>en-US</dc:language>
  <cp:lastModifiedBy>Reddick, Ernest L.</cp:lastModifiedBy>
  <dcterms:modified xsi:type="dcterms:W3CDTF">2016-08-01T13:46:00Z</dcterms:modified>
  <cp:revision>3</cp:revision>
  <dc:subject/>
  <dc:title/>
</cp:coreProperties>
</file>