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6.001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regarding the indexing, management, and availability of final orders are issued pursuant to Section 120.533, Florida Statutes, and Chapter 1S-6, Florida Administrative Code, and have been approved by the Department of State pursuant to Section 120.53(2)(c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-4) FS. History–New 1-26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6 FINAL ORDER INDEXING, MANAGEMENT AND AVAILABILITY</dc:title>
</cp:coreProperties>
</file>