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11.001</w:t>
        </w:r>
      </w:hyperlink>
      <w:r>
        <w:rPr>
          <w:rFonts w:eastAsia="Times New Roman"/>
        </w:rPr>
        <w:tab/>
        <w:t>Continuing Edu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129, July 6, 2015 issue of the Florida Administrative Register.</w:t>
      </w:r>
    </w:p>
    <w:p>
      <w:pPr>
        <w:pStyle w:val="Normal"/>
        <w:spacing w:lineRule="auto" w:line="264"/>
        <w:jc w:val="both"/>
        <w:rPr>
          <w:rFonts w:eastAsia="Times New Roman"/>
        </w:rPr>
      </w:pPr>
      <w:r>
        <w:rPr>
          <w:rFonts w:eastAsia="Times New Roman"/>
        </w:rPr>
        <w:t xml:space="preserve">A Notice of Change published for the rule on December 4, 2015 in Vol. 41, No. 234, of the Florida Administrative Register. A subsequent Notice of Change published for the rule on March 31, 2016 in Vol. 42, No. 63. This change is in response to written comments submitted by the staff of the Joint Administrative Procedures Committee and from a vote by the Board at a duly noticed public meeting held on June 10, 2016.  The rule shall now read as follows: </w:t>
      </w:r>
    </w:p>
    <w:p>
      <w:pPr>
        <w:pStyle w:val="Normal"/>
        <w:spacing w:lineRule="auto" w:line="264"/>
        <w:ind w:firstLine="360"/>
        <w:jc w:val="both"/>
        <w:rPr>
          <w:rFonts w:eastAsia="Times New Roman"/>
        </w:rPr>
      </w:pPr>
      <w:r>
        <w:rPr>
          <w:rFonts w:eastAsia="Times New Roman"/>
          <w:color w:val="000000"/>
        </w:rPr>
        <w:t>64B3-11.001</w:t>
      </w:r>
      <w:r>
        <w:rPr>
          <w:rFonts w:eastAsia="Times New Roman"/>
        </w:rPr>
        <w:t xml:space="preserve"> </w:t>
      </w:r>
      <w:r>
        <w:rPr>
          <w:rFonts w:eastAsia="Times New Roman"/>
          <w:color w:val="000000"/>
          <w:lang w:val="en-US" w:eastAsia="en-US"/>
        </w:rPr>
        <w:t>Continuing Edu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In order to renew a clinical laboratory personnel license, a minimum of 24 hours of continuing education shall be earned during each biennium including a minimum of one hour for each of the categories in which the individual is licensed, and one hour of continuing education on HIV/AIDS. Also, as a part of the 24 continuing education hours, each licensee shall take a Board approved 2-hour course relating to the prevention of medical errors, which shall include root-cause analysis, error reduction and prevention, and patient safety, as it relates to the practice of clinical laboratory personnel. Directors and supervisors are required to obtain one hour of continuing education in administration and supervision. As part of the minimum of 24 hours of continuing education, each licensee shall be required to take a one hour course on Florida laws and rules governing clinical laboratory personnel </w:t>
      </w:r>
      <w:r>
        <w:rPr>
          <w:rFonts w:eastAsia="Times New Roman"/>
          <w:strike/>
          <w:color w:val="000000"/>
          <w:lang w:val="en-US" w:eastAsia="en-US"/>
        </w:rPr>
        <w:t>or attend a public meeting of the full Board at which disciplinary actions are addressed</w:t>
      </w:r>
      <w:r>
        <w:rPr>
          <w:rFonts w:eastAsia="Times New Roman"/>
          <w:color w:val="000000"/>
          <w:lang w:val="en-US" w:eastAsia="en-US"/>
        </w:rPr>
        <w:t>. Continuing education credit is not awarded for attending a telephone conference call meeting of the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8)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3.805(4) FS. Law Implemented 456.013, 483.821, 483.823 FS. History–New 2-22-94, Amended 7-13-94, Formerly 61F3-11.001, Amended 12-11-94, 3-28-95, 12-4-95, 7-1-97, Formerly 59O-11.001, Amended 3-19-98, 12-13-99, 3-20-01, 10-13-02, 3-18-03, 2-24-04, 6-17-09, 3-18-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THE PERSON TO BE CONTACTED REGARDING THE PROPOSED RULE IS: Anthony B. Spivey,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6:00Z</dcterms:created>
  <dc:creator>Brown, Cari L.</dc:creator>
  <dc:description/>
  <cp:keywords/>
  <dc:language>en-US</dc:language>
  <cp:lastModifiedBy>Reddick, Ernest L.</cp:lastModifiedBy>
  <dcterms:modified xsi:type="dcterms:W3CDTF">2016-08-01T13:49:00Z</dcterms:modified>
  <cp:revision>2</cp:revision>
  <dc:subject/>
  <dc:title/>
</cp:coreProperties>
</file>