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7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ercial Driver’s License Skills Te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ercial driver’s license skills test is a three-part test established by the department to certify the driving skills necessary for operation of a commercial motor vehicle. The test consist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trip inspec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asic vehicle control skills te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oad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river applicant shall demonstrate skills with respect to inspection and operation of air brakes, if the vehicle is equipped with air brake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kills test applicant shall provide an appropriate vehicle for the skills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vehicle used for the skills test must be unloaded, except tow trucks may have a vehicle in tow and the towed vehicle must be unloaded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vehicle used for the skills test must have a valid registration </w:t>
      </w:r>
      <w:r>
        <w:rPr>
          <w:sz w:val="20"/>
          <w:szCs w:val="20"/>
        </w:rPr>
        <w:t>and proof of insurance, unless exempt from providing proof under current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vehicle cannot be laden with placarded hazardous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otor vehicles provided must have a stationary seat to the right of the driver for use by the examiner who administers the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ointment is required for the CDL skills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To achieve a passing score on the skills test, the driver applicant must demonstrate that he/she can successfully perform all of the skills listed in Title 49 Code of Federal Regulations 383.113, incorporated herein by reference, and available on the web at: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274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(10-1-96 Edi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f the driver applicant does not obey traffic laws, commits a dangerous act, or causes a traffic crash during the test, he or she shall automatically fail the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quired tests in this rule shall be conducted in on-street conditions or under a combination of on-street and off-street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 FS. Law Implemented 322.12(4), 322.57 FS. History–New 4-7-91, Amended 2-26-09, 8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2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FLRules_Word</dc:creator>
  <dc:description/>
  <cp:keywords/>
  <dc:language>en-US</dc:language>
  <cp:lastModifiedBy>FLRules_Word</cp:lastModifiedBy>
  <dcterms:modified xsi:type="dcterms:W3CDTF">2016-08-23T12:49:00Z</dcterms:modified>
  <cp:revision>1</cp:revision>
  <dc:subject/>
  <dc:title>15A-7</dc:title>
</cp:coreProperties>
</file>