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1.800</w:t>
      </w:r>
      <w:r>
        <w:rPr>
          <w:b/>
          <w:color w:val="000000"/>
          <w:sz w:val="20"/>
          <w:szCs w:val="20"/>
          <w:lang w:val="en-US" w:eastAsia="en-US"/>
        </w:rPr>
        <w:t xml:space="preserve"> Close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using supervisor – a correctional officer sergeant, or above, who is in charge of the close management unit for a particular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Staff – a health care professional whose primary responsibility is the provision of physic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ntal Health Staff – a health care professional whose primary responsibility is the provision of mental health care to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ose Management (CM) –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ose Management Levels – the three individual levels (CMI, CMII, and CMIII) associated with close management, with CMI being the most restrictive single cell housing level and CMIII being the least restrictive housing of the three C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vidualized Service Plan (ISP) – a dynamic, written description of problems, goals, and services which is developed and implemented by the multi-disciplinary services team (MDST) and the inmate. An ISP shall be developed and implemented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ulti-disciplinary Services Team – a team of mental health, program, classification, and security staff which assesses behavioral risk for each CM inmate and develops and implements an individualized service plan for each CM inmate who suffers from mental impairment or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ritical Event – inmate involvement, after the CM team decision, in one or more of the following events or behaviors: assignment to suicide observation status; homicide; attempted homicide; escape; attempted escape; physical assault; attempted physical ass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view – where used herein, refers to the evaluation of pertinent information or documentation concerning an inmate’s close management status to determine if changes or modification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sit – where used herein, refers to the official tour and inspection of a close manag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stitutional Classification Team (ICT) –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 The only exception to the above listed membership of the ICT is the makeup of the ICT at the designated CM facilities when considering the placement, continuance, modification, or removal of inmates from close management units. For these purposes, multiple ICTs consisting of the following members can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rden, a chief of security or a correctional officer with a rank and position no less than CM housing lieutenant, and the classification supervisor or a senior classification officer who does not have the inmate on his or her caseloa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t Warden for Operations, a chief of security or a correctional officer with a rank and position no less than CM housing lieutenant, and the classification supervisor or in his or her absence from the institution the acting classification supervis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t Warden for Programs, a chief of security or in his or her absence from the institution the acting chief of security, and the classification supervisor or a senior classification officer who does not have the inmate on his or her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nstitutional Classification Team Docket – the official record of an IC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ffender Based Information System (OBIS) – the department’s computer offender database system which is utilized to organize and store security, classification, program and other offend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tricted Labor Squad – an armed supervision work squad consisting of individually shackled close management II or III inmates who work outside the secure perimeter on institution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enior Correctional Officer –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tate Classification Office (SCO) – the office or office staff at the central office level that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ewd or Lascivious Exhibition – An inmate commits a lewd or lascivious exhibition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ntionally masturb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ntionally exposes the genitals without authoriz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ntionally commits any other sexual act that does not involve actual physical or sexual contact with the victim, including, but not limited to, sadomasochistic abuse, sexual bestiality, or the simulation of any act involving sexual activity in the presence of a staff member or volunteer.</w:t>
      </w:r>
    </w:p>
    <w:p>
      <w:pPr>
        <w:pStyle w:val="Normal"/>
        <w:widowControl w:val="false"/>
        <w:spacing w:lineRule="atLeast" w:line="260"/>
        <w:ind w:firstLine="360"/>
        <w:jc w:val="both"/>
        <w:rPr>
          <w:sz w:val="20"/>
          <w:szCs w:val="20"/>
        </w:rPr>
      </w:pPr>
      <w:r>
        <w:rPr>
          <w:sz w:val="20"/>
          <w:szCs w:val="20"/>
        </w:rPr>
        <w:t>(s) Security Threat Group (STG) – refers to formal or informal ongoing inmate/offender groups, gangs, organizations, or associations consisting of three or more members who have:</w:t>
      </w:r>
    </w:p>
    <w:p>
      <w:pPr>
        <w:pStyle w:val="Normal"/>
        <w:widowControl w:val="false"/>
        <w:spacing w:lineRule="atLeast" w:line="260"/>
        <w:ind w:firstLine="360"/>
        <w:jc w:val="both"/>
        <w:rPr>
          <w:sz w:val="20"/>
          <w:szCs w:val="20"/>
        </w:rPr>
      </w:pPr>
      <w:r>
        <w:rPr>
          <w:sz w:val="20"/>
          <w:szCs w:val="20"/>
        </w:rPr>
        <w:t>1. A common name or common identifying signs, colors, or symbols;</w:t>
      </w:r>
    </w:p>
    <w:p>
      <w:pPr>
        <w:pStyle w:val="Normal"/>
        <w:widowControl w:val="false"/>
        <w:spacing w:lineRule="atLeast" w:line="260"/>
        <w:ind w:firstLine="360"/>
        <w:jc w:val="both"/>
        <w:rPr>
          <w:sz w:val="20"/>
          <w:szCs w:val="20"/>
        </w:rPr>
      </w:pPr>
      <w:r>
        <w:rPr>
          <w:sz w:val="20"/>
          <w:szCs w:val="20"/>
        </w:rPr>
        <w:t>2. Members or associates who individually or collectively engage in or have engaged in a pattern of gang activity, criminal activity, or Department rule violations; or</w:t>
      </w:r>
    </w:p>
    <w:p>
      <w:pPr>
        <w:pStyle w:val="Normal"/>
        <w:widowControl w:val="false"/>
        <w:spacing w:lineRule="atLeast" w:line="260"/>
        <w:ind w:firstLine="360"/>
        <w:jc w:val="both"/>
        <w:rPr>
          <w:sz w:val="20"/>
          <w:szCs w:val="20"/>
        </w:rPr>
      </w:pPr>
      <w:r>
        <w:rPr>
          <w:sz w:val="20"/>
          <w:szCs w:val="20"/>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 Management I is the most restrictive single cell housing level of all the close management status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assigned to CMI will be ineligible for a work assignment. An inmate may be placed in CMI without having previously been in CMII or III. Any of the following factors constitutes a basis for placement of an inmate in CM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cident causing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ct causing injury or an act which could have resulted in injur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hysical assault or battery on staff which caused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f a hostage or an attempt to take a ho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stigation or incitement of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eating or causing property damage in excess of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articipation in or causing further institutional disruption during a riot or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scape or escape attempt involving use of a weapon, outside assistance, use of equipment or tools to penetrate a secure perimeter or violence committed during or while o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escape or escape attempt from a secure pe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 escape or escape attempt while under armed supervision while outside the perimet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ossession of weapons, ammunition, explosives, flammables, or initiation of or participation in trafficking of these items or trafficking in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articipation in a sexual assault or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 inmate who is currently CMII or CMIII and shows an inability to adjust as evidenced by subsequent major rul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ocumented leadership in a security threat group that is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e Management II (CM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MII is restrictive cell housing, which may or may not be restricted to single cel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mate may be placed into CMII without having previously been placed in CMIII. Any of the following factors constitutes a basis for placement of an inmate in CM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ct or acts in the community, during other periods of confinement, or any circumstances associated with the current period of incarceration such that safety, security, and public safety concerns suggest further review prior to placement in open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ttern of predatory actions which makes an inmate a threat to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ct causing injury or an act which could have resulted in injury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scape or an escape attempt from within the secure perimeter of a facility without violence, the use of weapons, the taking of hostages, the use of equipment or tools, or outside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in riots or disorders during any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attern of behavior during the present period of incarceration involving acts of violence or threats of viol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itiated or participated in a contraband trafficking operation involving negotiables, escape paraphernalia [other than items listed in sub-subparagraph (2)(a)2.h.], or other items that present a threat to the safe and secure operation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sents a risk to another inmate’s safety and well being in population, as identified by an act or acts which demonstrates an inability to live in general population without endangering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currently CMIII and shows an inability to adjust as evidenced by subsequent major rul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ose Managemen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MIII is the least restrictive cell housing uni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following factors constitutes a basis for placement of an inmate in CMIII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scape or an escape attempt, or a documented history of escape from a non-secure facility or environment without violence, weapons, outside assistance, or the arrest for any other felony while o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sisting or aiding in an escape or an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istory of disciplinary action or institutional adjustment reflecting an inability to live in the general inmate population without disrupting the operation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tion in a predatory or aggressive act through the use of force or intimi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in a riot or disorder by refusing to follow orders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ossession of unauthorized drugs, testing positive for drugs on a urinalysis test, possession of negotiables, escape paraphernalia [except items listed in sub-subparagraph (2)(a)2.j.], or other items that present a threat to the safe and secure operation of the institution or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alidated membership in a security threat group that has been certified by the threat assessment review committee in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 for Placement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e management is the confinement of an inmate apart from the general population, for reasons of security, or the order and effective management of the institution, where the inmate, through his or her behavior, has demonstrated an inability to live in the general population without abusing the rights and privileges of others. The secretary shall designate which institutions are authorized to house close management inmates, based on the nee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inmate in general population has committed acts that threaten the safety of others, threaten the security of the institution, or demonstrate an inability to live in the general population without abusing the rights and privileges of others, the inmate shall be placed in administrative confinement pending close management review. When an inmate in any other confinement status has committed acts that threaten the safety of others, threaten the security of the institution, or demonstrated an inability to live in a segregated population without abusing the rights and privileges of others the inmate shall be housed in his or her current status pending close management review. Inmates being considered for close management who have completed disciplinary confinement and the final decision regarding close management placement has not been determined will be housed in administrative confinement until the review and decision is made by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classification officer shall complete section I of the Report of Close Management, Form DC6-233C. Form DC6-233C is hereby incorporated by reference. </w:t>
      </w:r>
      <w:r>
        <w:rPr>
          <w:color w:val="000000"/>
          <w:sz w:val="20"/>
          <w:szCs w:val="20"/>
        </w:rPr>
        <w:t xml:space="preserve">Copies of this form are available from the Forms Control Administrator, 501 S. Calhoun St., Tallahassee, FL 32399. The effective date of the form is 4-8-04. </w:t>
      </w:r>
      <w:r>
        <w:rPr>
          <w:color w:val="000000"/>
          <w:sz w:val="20"/>
          <w:szCs w:val="20"/>
          <w:lang w:val="en-US" w:eastAsia="en-US"/>
        </w:rPr>
        <w:t xml:space="preserve">Upon completion of section I, the classification officer shall forward Form DC6-233C to the classification supervisor. The classification officer shall ensure that the inmate receives a copy of the Report of Close Management, Form DC6-233C, to prepare for the close management review. The inmate will be given a minimum of 48 hours to prepare for the review unless waived by completing a Close Management Waiver, Form DC6-265. Form DC6-265 is hereby incorporated by reference. </w:t>
      </w:r>
      <w:r>
        <w:rPr>
          <w:color w:val="000000"/>
          <w:sz w:val="20"/>
          <w:szCs w:val="20"/>
        </w:rPr>
        <w:t xml:space="preserve">Copies of this form are available from the Forms Control Administrator, 501 S. Calhoun St., Tallahassee, FL 32399, </w:t>
      </w:r>
      <w:hyperlink r:id="rId2">
        <w:r>
          <w:rPr>
            <w:rStyle w:val="InternetLink"/>
            <w:color w:val="2F3586"/>
            <w:sz w:val="20"/>
            <w:u w:val="single"/>
          </w:rPr>
          <w:t>http://www.flrules.org/Gateway/reference.asp?No=Ref-01971</w:t>
        </w:r>
      </w:hyperlink>
      <w:r>
        <w:rPr>
          <w:color w:val="000000"/>
          <w:sz w:val="20"/>
          <w:szCs w:val="20"/>
        </w:rPr>
        <w:t xml:space="preserve">. The effective date of the form is 2-1-01. </w:t>
      </w:r>
      <w:r>
        <w:rPr>
          <w:color w:val="000000"/>
          <w:sz w:val="20"/>
          <w:szCs w:val="20"/>
          <w:lang w:val="en-US" w:eastAsia="en-US"/>
        </w:rPr>
        <w:t>The inmate may present information verbally or in writing for consideration by the ICT. The staff member delivering Form DC6-233C to the inmate shall document on Form DC6-233C that the inmate was informed of his or her allotted time to prepare for the review.</w:t>
      </w:r>
    </w:p>
    <w:p>
      <w:pPr>
        <w:pStyle w:val="Normal"/>
        <w:spacing w:lineRule="atLeast" w:line="260"/>
        <w:ind w:firstLine="360"/>
        <w:jc w:val="both"/>
        <w:rPr/>
      </w:pPr>
      <w:r>
        <w:rPr>
          <w:color w:val="000000"/>
          <w:sz w:val="20"/>
          <w:szCs w:val="20"/>
          <w:lang w:val="en-US" w:eastAsia="en-US"/>
        </w:rPr>
        <w:t xml:space="preserve">(d) Prior to docketing an inmate’s case for close management review, the classification supervisor will submit a referral to the senior psychologist for evaluation of the inmate utilizing the Close Management Referral Assessment, Form DC6-128. Form DC6-128 is hereby incorporated by reference. </w:t>
      </w:r>
      <w:r>
        <w:rPr>
          <w:color w:val="000000"/>
          <w:sz w:val="20"/>
          <w:szCs w:val="20"/>
        </w:rPr>
        <w:t xml:space="preserve">Copies of this form are available from the Forms Control Administrator, 501 S. Calhoun St., Tallahassee, FL 32399, </w:t>
      </w:r>
      <w:hyperlink r:id="rId3">
        <w:r>
          <w:rPr>
            <w:rStyle w:val="InternetLink"/>
            <w:color w:val="2F3586"/>
            <w:sz w:val="20"/>
            <w:u w:val="single"/>
          </w:rPr>
          <w:t>http://www.flrules.org/Gateway/reference.asp?No=Ref-03418</w:t>
        </w:r>
      </w:hyperlink>
      <w:r>
        <w:rPr>
          <w:sz w:val="20"/>
          <w:szCs w:val="20"/>
        </w:rPr>
        <w:t>.</w:t>
      </w:r>
      <w:r>
        <w:rPr>
          <w:color w:val="000000"/>
          <w:sz w:val="20"/>
          <w:szCs w:val="20"/>
        </w:rPr>
        <w:t xml:space="preserve"> The effective date of the form is 12/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ntal health staff will complete the close management referral assessment within five working days of receipt and return it to the classification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receiving the completed close management referral assessment, the classification supervisor will submit the case for ICT Do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CT Hearing. The ICT shall evaluate the recommendations for close management placement and the mental health assessment, interview the inmate, and consider the information provided by the inmate. The ICT shall ensure that the inmate was given a minimum of 48 hours to prepare for the review unless waived by completing a Close Management Waiver, Form DC6-265. The team shall document on Form DC6-233C that the inmate was allowed at least 48 hours to prepare for the review. The ICT shall inquire whether or not the inmate is in need of staff assistance. A staff assistant shall be assigned to assist an inmate when the team determines that the inmate is illiterate or does not understand English, has a disability that would hinder the inmate’s ability to represent him or herself, or when the complexity of the issue makes it unlikely that the inmate will be able to properly represent him or herself. This assistance can also be provided at the inmate’s request. In such event, it is the responsibility of the staff member to explain the close management recommendation and procedures to the inmate. Even though the staff member will be authorized to assist an inmate during the hearing and aid the inmate in presenting his or her position, the staff member shall not take the position of an advocate or defense attorney for the inmate. The ICT is authorized to postpone the case review to allow an inmate additional time to prepare. If an extension of time is given, the team shall document the postponement on Form DC6-233C. The inmate will appear at the hearing unless he or she demonstrates disruptive behavior, either before or during the hearing, that impedes the process or the inmate waives his or her right to be present at the close management hearing. If the inmate waives his or right to be present at the close management hearing, the Close Management Waiver, Form DC6-265, shall be completed. In such cases, the review will be completed without the inmate. The absence, removal, or presence of the inmate will be documented on Form DC6-233C. After the interview and review of all pertinent information including the mental health assessment, the ICT will make a recommendation to the SCO. This recommendation will be documented on Form DC6-233C. The ICT will inform the inmate of the basis for its decision and provide a copy of the team’s decision to the inmate after the conclusion of the hearing. The ICT classification member will ensure that the team results are entered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CO will review the recommendations of the ICT, the Close Management Referral Assessment, Form DC6-128, and other pertinent information before making the final decision regarding close management placement. This review will be on site and the SCO may interview the inmate, except in situations requiring more immediate action. In these cases, the SCO will review the documentation in OBIS. The SCO will approve, disapprove, or modify the ICT’s recommendation or obtain further information from the team before reaching a final decision. If the team’s recommendation is disapproved or modified by the SCO, the inmate will be informed of the decision in writing by the SCO. Inmate notification will not be required when the SCO has approved the ICT’s recommendation. After the review is complete, the SCO will document its decision in OBIS. A copy of Form DC6-233C will be kept in the inmate record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s From a Non-CM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ce a CM recommendation is made, the ICT will also enter a transfer recommendat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mate will remain in administrative or current confinement status pending review and final decision of the SCO. If the inmate’s release date from disciplinary confinement expires, the inmate shall be placed in administrative confinement until the review and decision is made by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lacement in CM is approved, the SCO will document its decision in OBIS and notify Population Management for future transfer of the inmate to an appropriate 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M recommendation is disapproved, the SCO will determine if a transfer for other management reasons should be approved. The SCO will document its decision in OBIS. If a transfer is approved, the SCO will notify Population Management for future transfer of the inmate to an appropriate non-CM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nsfers While Inmate is in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n inmate in close management is reassigned to another level of close management which requires transfer to another institution, the time spent awaiting transfer will be taken into consideration when setting the schedule of reviews by the ICT at the receiv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transfer an inmate in close management status to another close management facility, the following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CT from the sending institution will recommend the appropriate level of close management based upon the criteria and facts for placement prior to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fers will be limited to those inmates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 are being recommended for a close management level that the sending institution is not capable of providing, based on institutional mission or close management stratification issu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uations that involve special reviews. Inmates with protection or threat reviews involving inmates housed at the same CM facility will be handled within the CM unit and, unless exceptional circumstances exist, will not be transferred from one CM institution to another based solely on these revie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uations that require an inmate to be moved to a higher leve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mmendation by the ICT to transfer a close management inmate will be decided by the SCO. If approved, the SCO will submit notification to Population Management for transfer of the inmate. The receiving institution shall then place the inmate directly into the approved close management status without completing an addition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ransfer recommendation is disapproved, the SCO will provide written notification to the ICT of the requesting institution of its decision not to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fter the review is complete, the SCO will document its decision in OB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ose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inmates housed in a close management cell will not exceed the number of bunks in the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nly exception to paragraph (6)(a) is during an emergency situation as declared by the warden or duty warden. The emergency will be made known to the regional director and to the emergency action center in the central office. If the exception exists in excess of 24 hours, the warden or duty warden must get specific authorization from the regional director to continue to house inmates beyond the 24 hour period in such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placing inmates in the same cell, the inmate will be interviewed by the housing supervisor and a review will be initiated to determine if any of the inmates in the close management unit are a threat to the inmate being placed, or if the inmate being placed is a threat to other inmates in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inmate cannot be placed for these reasons, the housing supervisor will place or maintain the inmate in administrative confinement until the issue can be expeditiously resolved. The case will be immediately forwarded to the ICT for review. The ICT will review the case, interview the inmate, and forward recommendations to the SCO. The SCO will review the case and may interview the inmate and make a final decision on the inmate’s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ater Supply to CM Units. All close management cells will be equipped with toilet facilities and running water for drinking and other sanitary purposes. Water in the cell can be turned off when necessary due to misbehavior. Misbehavior is defined as any activity exhibited by an inmate which causes an interruption in the water system and its proper function, such as intentionally clogging a toilet bowl or sink with paper in order to then flood the housing area. It also includes the intentional misuse of the water for such purposes as throwing it on staff or other inmates, or mixing it with another substance for an unauthorized purpose (inmate mixes water with soap or shampoo and applies to the floor or himself or herself to hinder cell extraction). In such event, the inmate will be furnished with an adequate supply of drinking water by other means to prevent dehydration. This action can be taken in addition to formal disciplinary action being taken against the inmate pursuant to established procedures regarding disciplinary action. Any misbehavior from an inmate and subsequent action by security staff will be documented on the Daily Record of Special Housing, Form DC6-229. Form DC6-229 is hereby incorporated by reference. </w:t>
      </w:r>
      <w:r>
        <w:rPr>
          <w:color w:val="000000"/>
          <w:sz w:val="20"/>
          <w:szCs w:val="20"/>
        </w:rPr>
        <w:t xml:space="preserve">Copies of this form are available from the Forms Control Administrator, 501 S. Calhoun St., Tallahassee, FL 32399, </w:t>
      </w:r>
      <w:hyperlink r:id="rId4">
        <w:r>
          <w:rPr>
            <w:rStyle w:val="InternetLink"/>
            <w:color w:val="2F3586"/>
            <w:sz w:val="20"/>
            <w:u w:val="single"/>
          </w:rPr>
          <w:t>https://www.flrules.org/Gateway/reference.asp?No=Ref-00220</w:t>
        </w:r>
      </w:hyperlink>
      <w:r>
        <w:rPr>
          <w:sz w:val="20"/>
          <w:szCs w:val="20"/>
        </w:rPr>
        <w:t>.</w:t>
      </w:r>
      <w:r>
        <w:rPr>
          <w:color w:val="000000"/>
          <w:sz w:val="20"/>
          <w:szCs w:val="20"/>
        </w:rPr>
        <w:t xml:space="preserve"> The effective date of the form is 4-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rior to placement of an inmate in a close management cell, the cell will be thoroughly inspected by the housing officer to ensure that it is in proper order. The housing officer shall document the cell’s condition on Form DC6-221, Cell Inspection. After such time, the inmate housed in that cell will be responsible for the condition of the cell. Form DC6-221 is hereby incorporated by reference. </w:t>
      </w:r>
      <w:r>
        <w:rPr>
          <w:color w:val="000000"/>
          <w:sz w:val="20"/>
          <w:szCs w:val="20"/>
        </w:rPr>
        <w:t xml:space="preserve">Copies of this form are available from the Forms Control Administrator, 501 S. Calhoun St., Tallahassee, FL 32399, </w:t>
      </w:r>
      <w:hyperlink r:id="rId5">
        <w:r>
          <w:rPr>
            <w:rStyle w:val="InternetLink"/>
            <w:color w:val="2F3586"/>
            <w:sz w:val="20"/>
            <w:u w:val="single"/>
          </w:rPr>
          <w:t>http://www.flrules.org/Gateway/reference.asp?No=Ref-01968</w:t>
        </w:r>
      </w:hyperlink>
      <w:r>
        <w:rPr>
          <w:color w:val="000000"/>
          <w:sz w:val="20"/>
          <w:szCs w:val="20"/>
        </w:rPr>
        <w:t>. The effective date of the form is 12-16-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lose management cells will be physically separate from other confinement cells whenever possible given the physical design of the facility and the number of inmates housed in a close management cell shall not exceed the number of bunks in the cell. Whenever such location is not possible, physical barriers shall be placed to preclude the cross association of those in close management with those in other statuses. Close management cells shall be built to permit verbal communication and unobstructed observation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mates shall be weighed upon entering close management, at least once a week while in close management, and upon leaving close management. The weight of the inmate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aps/>
          <w:color w:val="000000"/>
          <w:sz w:val="20"/>
          <w:szCs w:val="20"/>
          <w:lang w:val="en-US" w:eastAsia="en-US"/>
        </w:rPr>
        <w:t xml:space="preserve">(7) </w:t>
      </w:r>
      <w:r>
        <w:rPr>
          <w:color w:val="000000"/>
          <w:sz w:val="20"/>
          <w:szCs w:val="20"/>
          <w:lang w:val="en-US" w:eastAsia="en-US"/>
        </w:rPr>
        <w:t>Individualized Service Pl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ulti-disciplinary services team will develop an ISP, Form DC4-643A, when deemed necessary by mental health staff. Form DC4-643A is hereby incorporated by reference. </w:t>
      </w:r>
      <w:r>
        <w:rPr>
          <w:color w:val="000000"/>
          <w:sz w:val="20"/>
          <w:szCs w:val="20"/>
        </w:rPr>
        <w:t>Copies of this form are available from the Forms Control Administrator, 501 S. Calhoun St., Tallahassee, FL 32399,</w:t>
      </w:r>
      <w:r>
        <w:rPr>
          <w:rFonts w:eastAsia="Calibri" w:cs="Verdana" w:ascii="Verdana" w:hAnsi="Verdana"/>
          <w:sz w:val="17"/>
          <w:szCs w:val="17"/>
        </w:rPr>
        <w:t xml:space="preserve"> </w:t>
      </w:r>
      <w:hyperlink r:id="rId6">
        <w:r>
          <w:rPr>
            <w:rStyle w:val="InternetLink"/>
            <w:color w:val="2F3586"/>
            <w:sz w:val="20"/>
            <w:u w:val="single"/>
          </w:rPr>
          <w:t>http://www.flrules.org/Gateway/reference.asp?No=Ref-07328</w:t>
        </w:r>
      </w:hyperlink>
      <w:r>
        <w:rPr>
          <w:color w:val="000000"/>
          <w:sz w:val="20"/>
          <w:szCs w:val="20"/>
        </w:rPr>
        <w:t>. The effective date of the form is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SP will be developed based on the inmate’s needs assessment and will take into consideration the inmate’s behavioral risk, as determined by the MDST in accordance with subsection (8)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SP will incorporate mental health, programs, and other services required to address identified problems and to prevent the development or exacerbation of mental and other adjustment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SP shall be established within 14 days of CM placement of each inmate who suffers from mental impairment, or who is at significant risk for developing such impairment, as determined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ISP exists at the time of CM placement, it shall be updated within 14 days of CM placement to reflect current problems, goals, services, and providers. The ISP shall also be updated within 14 days of an inmate’s transfer between CM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MDST shall review, and if indicated, revise the ISP as needed, but not less frequently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of establishing or updating an IS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120 days after the initial (30) da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ry 180 days after the 120 day review, until mental health staff determines that ongoing mental health care is no longer necessary, at which time the ISP will be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SP shall be signed by each member of the MD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havioral Risk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MDST shall determine behavioral risk of each CM team decision inmate by completing the Behavioral Risk Assessment (BRA), Form DC4-729. Form DC4-729 is hereby incorporated by reference. </w:t>
      </w:r>
      <w:r>
        <w:rPr>
          <w:color w:val="000000"/>
          <w:sz w:val="20"/>
          <w:szCs w:val="20"/>
        </w:rPr>
        <w:t xml:space="preserve">Copies of this form are available from the Forms Control Administrator, 501 S. Calhoun St., Tallahassee, FL 32399, </w:t>
      </w:r>
      <w:hyperlink r:id="rId7">
        <w:r>
          <w:rPr>
            <w:rStyle w:val="InternetLink"/>
            <w:color w:val="2F3586"/>
            <w:sz w:val="20"/>
            <w:u w:val="single"/>
          </w:rPr>
          <w:t>http://www.flrules.org/Gateway/reference.asp?No=Ref-01965</w:t>
        </w:r>
      </w:hyperlink>
      <w:r>
        <w:rPr>
          <w:sz w:val="20"/>
          <w:szCs w:val="20"/>
        </w:rPr>
        <w:t xml:space="preserve">. </w:t>
      </w:r>
      <w:r>
        <w:rPr>
          <w:color w:val="000000"/>
          <w:sz w:val="20"/>
          <w:szCs w:val="20"/>
        </w:rPr>
        <w:t>The effective date of the form is 4-8-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havioral risk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three working days of the inmate’s involvement in a critica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14 days of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20 days of the initial (14 day) assessment; and every 18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RA shall be completed at the above intervals regardless of S-grade or housing assignment, including, for example, when the CM inmate is housed outside the CM unit in order to access necessary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ty shall consider results from the behavioral risk assessment and other information relevant to staff and inmate safety and institutional security in determining the level of restraints required during out-of-cell activities such as individual or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ICT shall consider results from the behavioral risk assessment and other information relevant to institutional adjustment, staff and inmate safety, and institutional security when making recommendations for modification of the inmate’s C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CO shall consider results from all behavioral risk assessments and all results from mental health evaluations that have been completed since the inmate’s last formal assessment and evaluation, and other information relevant to institutional adjustment, staff and inmate safety, and institutional security in its review of ICT recommendations made after CM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ntal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pter 33-404, F.A.C., Mental Health Services, shall apply to CM inmates except where otherwise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 inmates shall be allowed out of their cells to receive mental health services as specified in an ISP unless, within the past 4 hours, the inmate has displayed hostile, threatening, or other behavior that could present a danger to others. Security staff shall determine the level of restraint required while CM inmates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s and Privileges in CM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 Inmates in close management shall be provided the same clothing and clothing exchange as the general inmate population unless there are facts to suggest that on an individual basis exceptions are necessary for the welfare of the inmate or the security of the institution. In such cases, the exceptions shall be documented on Form DC6-229 and approved by the chief of security. Shower slides may be substituted for regulation shoes. Any item may be removed from the cell in order to prevent the inmate from inflicting injury to him or herself or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Daily Record of Special Housing.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 Bedding and linen for inmates in close management shall be issued and exchanged the same as is provided to the general inmate population. Any exceptions shall be based on potential harm to individuals or a threat to the security of the institution. The shift supervisor or the senior correctional officer must approve the action initially. Such exceptions shall be documented on Form DC6-229 and the chief of security shall make the final decision in regard to action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 Inmates shall be allowed to retain personal property including stamps, watches, rings, writing paper, envelopes and health and comfort items unless there is an indication of a security problem. Close management inmates at all levels shall be allowed to possess a “walkman” type radio with approved headphones as is allowed for general population inmates. Exceptions or removal of any item will be documented on the Form DC6-229. An Inmate Impounded Personal Property List, Form DC6-220, will be completed by security staff and signed by the inmate designating what personal items were removed. The original will then be placed in the inmate’s property file and a copy of the form will be given to the inmate for his or her records. If items of clothing, bedding or personal property are removed in order to prevent the inmate from inflicting injury to him or herself or others, to prevent the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Form DC6-220 is incorporated by reference in Rule 33-602.2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 Inmates in close management shall be permitted personal hygiene items and other medically needed or prescribed items such as eye glasses or hearing aids, except when security requirements dictate otherwise. Inmates in close management shall not possess any products that contain baby oil, mineral oil, cocoa butter, or alcohol. In the event certain items that inmates in close management are not normally prohibited from possessing are removed, the senior correctional officer shall be notified and must approve the action taken, or the item must be returned to the inmate. Action taken shall be recorded on the Daily Record of Special Housing, Form DC6-229, which must be reviewed by the chief of security. When any personal property is removed, an Inmate Impounded Personal Property List, Form DC6-220, designating what personal items were removed, shall be completed by security staff and signed by the inmate. The following comfort items shall be provided as a minimum: toothbrush, toothpaste, bar of soap, towel or paper towels, and feminine hygiene products for women, and toilet t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 Inmates in close management shall meet the same standards in regard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close management shall shower three times per week and on days that the inmate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ny male inmate who elects to be clean shaven shall be clipper shaved three times per week. Any male inmate who elects to grow and maintain a half-inch beard shall have his beard maintained in accordance with subsection 33-602.101(4), F.A.C.</w:t>
      </w:r>
      <w:r>
        <w:rPr/>
        <w:t xml:space="preserve"> </w:t>
      </w:r>
      <w:r>
        <w:rPr>
          <w:color w:val="000000"/>
          <w:sz w:val="20"/>
          <w:szCs w:val="20"/>
          <w:lang w:val="en-US" w:eastAsia="en-US"/>
        </w:rPr>
        <w:t>The possession and use of shaving powder in close manageme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the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 All inmates in close management shall receive normal institutional meals as are available to the general inmate population except that if any item on the regular menu might create a security problem in the close management area, then another item of comparable quality shall be substituted. An alternative meal (special management meal) may be provided for any inmate in close management who uses food or food service equipment in a manner that is hazardous to him or herself, staff, or other inmates. The issuance of a special management meal will be in strict accordance with Rule 33-602.223, F.A.C. Any deviation from established meal service is to be documented by security staff on the Daily Record of Special Housing,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CMI and II, following 30 days in close management status and having no major rule violations during this period, will be allowed to make canteen purchases through canteen order once per week unless restricted by disciplinary action. Inmates in CMI and II will be allowed to purchase up to five non-food items and five food items. In making this determination, with the exception of stamps and notebook paper, it is the number of items that is counted not the type of item. For example, three security pens counts as three items, not one item. Twenty-five stamps or fewer will count as one item and two packages or less of notebook paper will count as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in CMIII, following 30 days in close management status and having no major rule violations during this period, will be allowed to make canteen purchases through canteen order once each week unless restricted by disciplinary action. Inmates in CMIII will be allowed to purchase up to five non-food items and ten food items. In making the determination, with the exception of stamps and notebook paper, it is the number of items that is counted not the type of item. For example, three packages of cookies count as three items, not on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disciplinary reports received by an inmate in which there is a guilty finding and placement in disciplinary confinement or suspension of canteen privileges between the time that he or she requests canteen food items and the delivery of those items will result in disapproval of the requested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 inmates who submit an order for canteen items and then refuse delivery shall be subject to disciplinary action and loss of canteen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ligious Accommodations – Inmates in close management status shall be allowed to participate in religious ceremonies that can be accomplished at cell-side (for example, communion). Additionally, close management inmates shall be allowed to possess religious publications as defined in Rule 33-503.001, F.A.C., and have access to a spiritual advisor or clergy visit with citizen clergy persons at a time and location approved by the warden. Religious publications shall not count toward the limit on personal book possession set forth in paragraph (10)(l) but do fall under the storage space provisions of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egal Access – An inmate in close management will have access to his or her personal legal papers and law books and have correspondence access with the law library. Access to the law library will be obtained through delivery of research materials to an inmate’s cell, and access to visits with certified inmate law clerks. Although the inmate may not be represented by an attorney at any administrative hearing under this rule, access to an attorney or aide to that attorney will be granted for legal visits at any reasonable time during normal business hours. Indigent inmates will be provided paper and writing utensils in order to prepare legal papers. Inmates who are not indigent will be allowed to purchase paper and envelopes from the canteen for this purpose, within the stated time frames. Inmates with disabilities that hinder the preparation of legal correspondence will be allowed the use of auxiliary aids (writer/ reader). An inmate who is provided an auxiliary aid shall also be allowed access to certified inmate law clerk for the purpose of preparing legal documents, legal mail, and filing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rrespondence – Inmates in close management shall have the same opportunities for correspondence that are available to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riting utensils – Inmates in close management shall possess only security pens. Other types of pens or pencils shall be confiscated and stored until the inmate is released from close management status. If a security pen is not available, the inmate shall be allowed to sign out a regular pen from the confinement unit officer. All care shall be taken to ensure that an inmate who requests access to a pen in order to prepare legal documents or legal mail or to file a grievance with the department has access to a pen for a time period sufficient to prepare the legal mail, documents, or grievances. Inmates shall be allowed to purchase security pens within the specified time frames. An inmate who has been provided a “writer/reader” will be allowed access to such for the purpose of reading and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ading materials – Reading materials are allowed in close management units unless there is an indication of a threat to the safety, security, or sanitation of the institution. An inmate shall be limited to possession of three personal soft cover books. If it is determined that there is a safety, security or sanitation risk, the items will be removed. Such removal of reading materials will be documented on Form DC6-229, Daily Record of Special Housing. If items are removed in order to prevent the inmate from inflicting injury to him or herself or others or to prevent the destruction of property or equipment,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 An inmate who receives services from the Bureau of Braille and Talking Book library will be allowed to have his tape player, devotional or scriptural material tapes, and other books on tape which are in compliance with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xercise – Those inmates confined on a 24-hour basis excluding showers and clinic trips may exercise in their cells. If the inmate requests a physical fitness program handout, the wellness specialist or the close management officer shall provide the inmate with an in-cell exercise guide and document such on the Daily Record of Special Housing, Form DC6-229. However, an exercise schedule shall be implemented to ensure a minimum of six hours per week (two hours three days per week) of exercise out of doors. The assignment and participation of an inmate on the restricted labor squad or other outside work squad required to work outside at least one day per week will satisfy the minimum exercise requirements for the week. Such exercise periods shall be documented on Form DC6-229. The ICT is authorized to restrict exercise for an individual inmate only when the inmate is found guilty of a major rule violation as defined in this rule, or if the inmate has pending a disciplinary hearing for a major rule violation as defined in this rule. Inmates shall be notified in writing of this decision and may appeal through the grievance procedure. The denial of exercise shall be for no more than 15 days per incident and for no longer than 30 days in cumulative length. Medical restrictions determined by health services staff can also place limitations on the amount and type of exercise permitted. Such restrictions of exercise periods will be documented on the Daily Record of Special Housing, Form DC6-229. A disabled inmate who is unable to participate in the normal exercise program will have an exercise program developed for him that will accomplish the need for exercise and take into account the particular inmate’s limitations. Close management inmates shall be allowed equal access to outdoor exercise areas with exercise s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t a minimum, wellness services for close management inmates at all levels shall be provided through cell-front tutoring, wellness puzzles, and the wellness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grams and Privileges in Close Managemen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ile in a close management unit, an inmate’s movement within the institution and contacts with other individuals will be restricted. Privileges will also be limited depending on the specific close management level. If an inmate transfers to a less restrictive level due to satisfactory adjustment, the adjustment period required for any privilege shall be waived. Upon placement in CM, inmates shall receive a copy of the Close Management Housing Unit Instructions, Form NI1-046. Form NI1-046 is hereby incorporated by reference. </w:t>
      </w:r>
      <w:r>
        <w:rPr>
          <w:color w:val="000000"/>
          <w:sz w:val="20"/>
          <w:szCs w:val="20"/>
        </w:rPr>
        <w:t xml:space="preserve">Copies of this form are available from the Forms Control Administrator, 501 S. Calhoun St., Tallahassee, FL 32399, </w:t>
      </w:r>
      <w:hyperlink r:id="rId8">
        <w:r>
          <w:rPr>
            <w:rStyle w:val="InternetLink"/>
            <w:color w:val="2F3586"/>
            <w:sz w:val="20"/>
            <w:u w:val="single"/>
          </w:rPr>
          <w:t>http://www.flrules.org/Gateway/reference.asp?No=Ref-01973</w:t>
        </w:r>
      </w:hyperlink>
      <w:r>
        <w:rPr>
          <w:sz w:val="20"/>
          <w:szCs w:val="20"/>
        </w:rPr>
        <w:t>.</w:t>
      </w:r>
      <w:r>
        <w:rPr>
          <w:color w:val="000000"/>
          <w:sz w:val="20"/>
          <w:szCs w:val="20"/>
        </w:rPr>
        <w:t xml:space="preserve"> The effective date of the form is 3-1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Privileges for an inmate assigned to CMI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articipation in available approved programs, including in-cell educational opportunities, that the inmate can perform within the cell unless precluded by safety or security concer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eck out three soft-back books from the library at least once per week and possess no more than three soft back library books at any given time. An inmate who receives services from the Bureau of Braille and Talking Book Library will be allowed to check out three books in braille or on tape per week and possess no more than three books at any given time, even though the actual number of tapes may be more than three per book. Books checked our from the library shall not count toward the limit on personal book possession set forth in paragraph (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duct routine inmate bank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may subscribe to, purchase, or receive no more than one periodical which is printed and distributed more frequently than weekly and four other periodicals which are printed and distributed weekly or less frequently than weekly; an inmate who receives services from the Bureau of Braille and Talking Book Library will be allowed to receive up to four issues of a period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ke one telephone call of the length allowed by Rule 33-602.205, F.A.C., every 30 days after 30 days in close management status and having no major rule violations during this period as well as emergency telephone calls and telephone calls to an attorney as explain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restricted pursuant to Rule 33-601.731, F.A.C., CMI inmates sha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completing 30 days in close management status and having no major rule violation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ound guilty of any major rule violations while assigned to CMI, the inmate is eligible to be considered for visits 30 days following release from disciplinary confinement or the disciplinary hearing, if a penalty other than disciplinary confinement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is eligible to receive one two-hour non-contact personal visit by appointment after each subsequent 30 day period with no major rule violations while in the status unless security or safety concerns would preclude a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visits for CMI inmates will be non-contact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 In addition to the programs provided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restricted pursuant to Rule 33-601.731, F.A.C., CMII inmates will be eligible to receive one two-hour non-contact personal visit by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ter completing 30 days in close management status and having no major rule violation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found guilty of any major rule violations while assigned to CMII, the inmate is eligible to be considered for a visit 30 days following release from disciplinary status or the disciplinary hearing if a penalty other than disciplinary confinement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is eligible to receive personal visits by appointment after each subsequent 14 day period with no major rule violations while in the status unless security and safety concerns would preclude a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visits for inmates in CMII will be non-contact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 inmates shall be allowed to make one telephone call of the length allowed by Rule 33-602.205, F.A.C., every 14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MII inmates, following 30 days in close management status and having no major rule violations during this period, shall be allowed access to the day room area for social purposes to include watching television programs for up to two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 inmates will be restrained during the above-described dayroom access unless determined by the senior correctional officer that the inmate can safely participate without re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cipation in educational and program opportunities shall be in-cell or out of cell as determined by security and program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III. In addition to the programs provided above for CMI inmates, and those privileges outlined in subparagraphs (11)(b)1.-4. of this rule, the following privileges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MIII inmates will be entitl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restricted pursuant to Rule 33-601.731, F.A.C., CMIII inmates shall be eligible to receive one two-hour contact personal visit by appointment after completing 30 days in close management status and having no major rule violations during thi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I inmates shall be subject to placement on non-contact status as outlined in Rule 33-601.7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found guilty of a major rule violation while assigned to CMIII, the inmate is eligible to be considered for visits 14 days following release from disciplinary status or the disciplinary hearing if a penalty other than disciplinary confinement wa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mate is eligible to receive one two-hour contact personal visit by appointment after each subsequent 14 day period with no major rule violations during this period unless security or safety concern would preclude a visit. The warden will determine the level of supervision and restrain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MIII inmates, following 30 days in close management status and having no major rule violations during this period shall be allowed access to the day room area for social purposes to include watching television programs for up to five days per week, not to exceed 4 hours per occasion or to extend beyond 10:00 p.m. This is allowed only when it does not conflict with organized program activities. The number of participants at any one time will be determined by the senior correctional officer in consultation with the duty warden. This determination will be based on considerations such as day room size, availability of seating, and safety and security issues associated with the availability of supervising staff as well as staff available for response should a problem develop. CMIII inmates shall not be restrained for dayroom activities unless security or safety concerns requir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MIII inmates shall be allowed to make one telephone call of the length allowed by Rule 33-602.205, F.A.C., every seven days after 30 days in close management status and having no major rule violations during this period as well as emergency telephone calls and calls to attorneys as provided in Rule 33-602.2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MIII inmates shall be provided with at least the same opportunities for educational and program participation as provided to CMII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spension of Privileges. The ICT shall suspend an inmate’s privileges if security and safety concerns would preclude an inmate from receiving certain privileges. Any action taken by the ICT regarding the suspension or limiting of privileges will be documented on the Daily Record of Special Housing, Form DC6-229. Privileges suspended by the ICT in excess of 30 days will require the review and approval of the S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cision to make work assignments and the type of assignments made will be determined by the ICT. Inmates shall be provided the opportunity for work assignment consideration as determined by the ICT except when precluded by doctor’s orders for medical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 inmates are restricted from all outside cell work activities. CMII inmates are only eligible for work assignments on restricted labor squads or in CMI, II, or death row housing units. CMIII inmates are eligible for work assignments either inside or outside the close management unit, including restricted labor squads, work assignments within other close management units, and work assignments usually designated for open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work assignments shall be performed during day 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ning a cell for any purpose, including exercise, health care or disciplinary call-outs, telephone calls, recreation, and visiting, the inmate shall be handcuffed behind his or her back. If documented medical conditions require that the inmate be handcuffed in front,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inimum of two officers shall be physically present at the cell whenever the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scorting an inmate from a cell the inmate shall be thoroughly searched. If the inmate is being taken outside the immediate housing unit or designated adjacent exercise area, leg irons and other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II. The same restraints and escort requirements as provided for CMI inmates above apply to CMII inmates with the exception that the senior correctional officer shall be authorized to approve unrestrained participation in group and individual counseling, dayroom access, and inside work assig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III. Unless precluded by specific safety and security concerns, CMIII inmates shall be escorted within the unit and to exercise areas attached to the unit as well as to all program and privilege activity participation without restraints. The warden shall base any determination to require restraints on the security and safety needs of his or her individual institution and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e to the unique mission of close management units, it is understood that more than one inmate may be out of his or her cell within the unit at any one time. However, whenever inmates are being escorted in restraints, there shall be one officer with each inmate and the inmates shall be kept at a distance from each other which would preclude any unauthorized physical contact. Extreme care shall be exercised when escorting restrained inmates in areas where unrestrained inmates are present. When possible, unrestrained inmates will be returned to their cells, removed from the wing or, at a minimum, closely supervised by additional staff until the escort of restrained inmate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ontact by Staff. The following staff members shall be required to officially inspect and tour the close management unit. All visits by staff shall be documented on the Inspection of Special Housing Record, Form DC6-228. Form DC6-228 is hereby incorporated by reference. </w:t>
      </w:r>
      <w:r>
        <w:rPr>
          <w:color w:val="000000"/>
          <w:sz w:val="20"/>
          <w:szCs w:val="20"/>
        </w:rPr>
        <w:t xml:space="preserve">Copies of this form are available from the Forms Control Administrator, 501 S. Calhoun St., Tallahassee, FL 32399, </w:t>
      </w:r>
      <w:hyperlink r:id="rId9">
        <w:r>
          <w:rPr>
            <w:rStyle w:val="InternetLink"/>
            <w:color w:val="2F3586"/>
            <w:sz w:val="20"/>
            <w:u w:val="single"/>
          </w:rPr>
          <w:t>http://www.flrules.org/Gateway/reference.asp?No=Ref-01969</w:t>
        </w:r>
      </w:hyperlink>
      <w:r>
        <w:rPr>
          <w:color w:val="000000"/>
          <w:sz w:val="20"/>
          <w:szCs w:val="20"/>
        </w:rPr>
        <w:t xml:space="preserve">. The effective date of the form is 2-12-01. </w:t>
      </w:r>
      <w:r>
        <w:rPr>
          <w:color w:val="000000"/>
          <w:sz w:val="20"/>
          <w:szCs w:val="20"/>
          <w:lang w:val="en-US" w:eastAsia="en-US"/>
        </w:rPr>
        <w:t>The staff member shall also document his or her visit on the Daily Record of Special Housing, Form DC6-229, if there is any discussion of significance, action or behavior of the inmate, or any other important evidential information which may have an influence or effect on the status of confinement. These visits shall be conducted at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every 30 minutes by a correctional officer, but on an irregula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ily by the officer-in-charge on duty for all shifts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ily by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eekly by the chief of security (when on duty at the facility) except in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ekly by the chaplain. More frequent visits shall be made upon request of the inmate if the chaplain’s schedu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ekly by mental health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t least once a week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view of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CT member shall review inmates in close management at least once every week for the first 60 days and once every 30 days thereafter. For the purposes of this review the ICT member shall be the warden, assistant warden for operations or programs, a chief of security, or classification supervisor. The purpose of this review shall be toward reducing the inmate’s status to the lowest management level or returning the inmate to general population as soon as the facts of the case indicate that this can be done safely, and, if applicable, review the inmate’s disciplinary confinement status as outlined in subsection 33-602.222(8), F.A.C. If, upon completion of the ICT member’s weekly or 30 day review, an ICT review for modification of the close management team decision, release to general population, or release from disciplinary confinement status is indicated, the ICT member shall notify the classification supervisor. The classification supervisor shall ensure that the case is placed on the docket for ICT review. During the review, the ICT shall consider the results of the behavioral risk assessments and mental health evaluations that have been completed prior to the review, and other information relevant to institutional adjustment, staff and inmate safety, and institution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rvices provided by any mental health or program staff member shall be recorded on the Daily Record of Special Housing, Form DC6-229, which shall be kept in the CM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inmate has not been released to general population and is in any close management status for six months, the classification officer shall interview the inmate and shall prepare a formal assessment and evaluation on the Report of Close Management. Such reports shall include a brief paragraph detailing the basis for the CM team decision, what has transpired during the six-month period, and whether the inmate should be released, maintained at the current level, or modified to another level of management. The case shall be forwarded to the classification supervisor who shall docket the case for IC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CT shall review the report of close management prepared by the classification officer, consider the results of behavioral risk assessments and mental health evaluations and other information relevant to institutional adjustment, staff and inmate safety, and institutional security, and insert any other information regarding the inmate’s status. If applicable, the ICT shall review the inmate’s disciplinary confinement status in accordance with subsection 33-602.222(8), F.A.C. The inmate shall be present for an interview unless he or she demonstrates disruptive behavior, either before or during the hearing, that impedes the process, or the inmate waives his or her right to be present at the close management hearing, the Close Management Waiver, Form DC6-265, shall be completed. In such cases, the review will be completed without the inmate. The absence, removal or presence of the inmate will be documented on Form DC6-233C. The ICT’s CM and, if applicable. Disciplinary confinement status recommendations shall be documented in OBIS and the Report of Close Management, Form DC6-233C. If it is determined that no justifiable safety and security issues exists for the inmate to remain in close management the ICT shall forward their recommendation for release to the SCO for review. For an inmate to remain in close management the ICT shall justify the safety and security issues or circumstances that can only be met by maintaining the inmate at the current level or modifying the inmate to another level of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CO shall conduct an onsite interview with each inmate at least once every six months or as often as necessary to determine if continuation, modification, or removal from close management status is appropriate. The SCO shall review all reports prepared by the ICT concerning an inmate’s close management and, if applicable, disciplinary confinement status, consider the results of behavioral risk assessments and mental health evaluations and other information relevant to institutional adjustment, staff and inmate safety, and institutional security. The SCO shall interview the inmate unless exceptional circumstances exist or the inmate is approved for release to general population. If it is determined that no justifiable safety and security issues exist for the inmate to remain in close management the SCO shall cause the inmate to be immediately released. For an inmate to remain in close management, the SCO shall determine based on the reports and documentation that there are safety and security issues or circumstances for maintaining the inmate at the current level or at a modified level of management. If applicable and in accordance with subsection 33-602.222(8), F.A.C., the SCO shall determine whether the inmate is to continue or be removed from disciplinary confinement status. The SCO’s decisions shall be documented in OBIS and the Report of Close Management, Form DC6-233C. The SCO shall advise the inmate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views required by this section shall be completed regardless of the inmate’s housing assignment, including when a CM inmate is housed outside the CM unit in order to access medical or mental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fore an inmate is released from CM, written authorization must be obtained by the SCO from the regional director if any of the following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inmate has been convicted, regardless of whether adjudication is withheld, of any assault or battery, or any attempted assault or battery </w:t>
      </w:r>
      <w:r>
        <w:rPr>
          <w:sz w:val="20"/>
          <w:szCs w:val="20"/>
        </w:rPr>
        <w:t>that occurred during the inmate’s current period of incarceration</w:t>
      </w:r>
      <w:r>
        <w:rPr>
          <w:color w:val="000000"/>
          <w:sz w:val="20"/>
          <w:szCs w:val="20"/>
          <w:lang w:val="en-US" w:eastAsia="en-US"/>
        </w:rPr>
        <w:t>, that constitutes a felony on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inmate has an active detainer as a result of any assault or battery, or any attempted assault or battery, </w:t>
      </w:r>
      <w:r>
        <w:rPr>
          <w:sz w:val="20"/>
          <w:szCs w:val="20"/>
        </w:rPr>
        <w:t>that occurred during the inmate’s current period of incarceration</w:t>
      </w:r>
      <w:r>
        <w:rPr>
          <w:color w:val="000000"/>
          <w:sz w:val="20"/>
          <w:szCs w:val="20"/>
          <w:lang w:val="en-US" w:eastAsia="en-US"/>
        </w:rPr>
        <w:t>, that constitutes a felony on a staff me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mate is confined in Florida under the Interstate Corrections Compact and has been convicted, regardless of whether adjudication is withheld, of any assault or battery, or any attempted assault or battery, that occurred during the inmate’s current period of incarceration, that constitutes a felony on a staff member in the state from which h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lose Manage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of Close Management, Form DC6-233C, shall be kept for each inmate placed in clos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Record of Special Housing, Form DC6-229, shall be maintained for each inmate as long as he is in close management. Form DC6-229 shall be utilized to document any activities, including cell searches, items removed, showers, outdoor exercise, haircuts and shaves. If items that inmates in close management are not prohibited from possessing are denied or removed from the inmate, the shift supervisor or the senior correctional officer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ction no later than the next working day following the action. Staff shall re-assess the need for continued restriction every 72 hours thereafter as outlined in subsection (10) of this rule. The close management unit officer shall make a notation of any unusual occurrences or changes in the inmate’s behavior and any action taken. Changes in housing location or any other special action shall also be noted. Form DC6-229 shall be maintained in the housing area for 30 days. After each 30 day review of the inmate by a member of the ICT, Form DC6-229 shall be forwarded to classification to be filed in the institutional inmate record.</w:t>
      </w:r>
    </w:p>
    <w:p>
      <w:pPr>
        <w:pStyle w:val="Normal"/>
        <w:spacing w:lineRule="atLeast" w:line="260"/>
        <w:ind w:firstLine="360"/>
        <w:jc w:val="both"/>
        <w:rPr/>
      </w:pPr>
      <w:r>
        <w:rPr>
          <w:color w:val="000000"/>
          <w:sz w:val="20"/>
          <w:szCs w:val="20"/>
          <w:lang w:val="en-US" w:eastAsia="en-US"/>
        </w:rPr>
        <w:t xml:space="preserve">(c) A Daily Record of Special Housing – Supplemental, Form DC6-229B, shall be completed and attached to the current Form DC6-229 whenever additional written documentation is required concerning an event or incident related to the specific inmate. </w:t>
      </w:r>
      <w:r>
        <w:rPr>
          <w:color w:val="000000"/>
          <w:sz w:val="20"/>
          <w:szCs w:val="20"/>
        </w:rPr>
        <w:t xml:space="preserve">Form DC6-229B is hereby incorporated by reference. Copies of this form are available from the Forms Control Administrator, 501 S. Calhoun St., Tallahassee, FL 32399, </w:t>
      </w:r>
      <w:hyperlink r:id="rId10">
        <w:r>
          <w:rPr>
            <w:rStyle w:val="InternetLink"/>
            <w:color w:val="2F3586"/>
            <w:sz w:val="20"/>
            <w:u w:val="single"/>
          </w:rPr>
          <w:t>http://www.flrules.org/Gateway/reference.asp?No=Ref-01970</w:t>
        </w:r>
      </w:hyperlink>
      <w:r>
        <w:rPr>
          <w:sz w:val="20"/>
          <w:szCs w:val="20"/>
        </w:rPr>
        <w:t>.</w:t>
      </w:r>
      <w:r>
        <w:rPr>
          <w:color w:val="000000"/>
          <w:sz w:val="20"/>
          <w:szCs w:val="20"/>
        </w:rPr>
        <w:t xml:space="preserve"> The effective date of the form is 4-27-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spection of Special Housing Record, Form DC6-228, shall be maintained in each close management unit. Each staff person shall sign the record when entering and leaving the close management unit. Prior to leaving the close management unit, each staff member shall indicate any specific problems. No other unit activities will be recorded on Form DC6-228. Upon completion, Form DC6-228 shall be maintained in the housing area and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 Housing Unit Log, Form DC6-209, shall be maintained in each close management unit. </w:t>
      </w:r>
      <w:r>
        <w:rPr>
          <w:color w:val="000000"/>
          <w:sz w:val="20"/>
          <w:szCs w:val="20"/>
        </w:rPr>
        <w:t>Form DC6-209 is hereby incorporated by reference. Copies of this form are available from the Forms Control Administrator, 501 S. Calhoun St., Tallahassee, FL 32399</w:t>
      </w:r>
      <w:r>
        <w:rPr>
          <w:sz w:val="20"/>
          <w:szCs w:val="20"/>
        </w:rPr>
        <w:t xml:space="preserve">, </w:t>
      </w:r>
      <w:hyperlink r:id="rId11">
        <w:r>
          <w:rPr>
            <w:rStyle w:val="InternetLink"/>
            <w:color w:val="2F3586"/>
            <w:sz w:val="20"/>
            <w:u w:val="single"/>
          </w:rPr>
          <w:t>http://www.flrules.org/Gateway/reference.asp?No=Ref-03419</w:t>
        </w:r>
      </w:hyperlink>
      <w:r>
        <w:rPr>
          <w:color w:val="000000"/>
          <w:sz w:val="20"/>
          <w:szCs w:val="20"/>
        </w:rPr>
        <w:t xml:space="preserve">. The effective date of the form is 12/13. </w:t>
      </w:r>
      <w:r>
        <w:rPr>
          <w:color w:val="000000"/>
          <w:sz w:val="20"/>
          <w:szCs w:val="20"/>
          <w:lang w:val="en-US" w:eastAsia="en-US"/>
        </w:rPr>
        <w:t>Officers shall record all daily unit activities on Form DC6-209, to include any special problems or discrepancies noted. The completed Form DC6-209 shall be forwarded daily to the chief of security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close management unit shall be reviewed every 18 months by the chief of security to determine whether a rotation is necessary. The chief of security shall review personnel records, to include performance appraisals, incident reports, uses of force, and any other documentation relevant to the officer’s assignment and job performance; interview the officer and the officer’s supervisors for the period of review; and shall make a recommendation to the warden as to the necessity of a rotation. The warden shall review the recommendation, request additional information, if necessary, and make the final determination as to whether the officer continues in the current assignment or is rotated to another assignment. Any officer assigned to a close manag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any officer involved in eight or more use of force incidents in an 18 month period. The regional director shall review the circumstances for possible reassignment.</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2-1-01, Amended 12-16-01, 4-8-04, 3-10-05, 4-9-06, 8-23-07, 4-27-08, 6-28-10, 4-6-11, 7-31-11, 1-4-12, 12-9-12, 12-24-13, 3-6-14, 8-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971" TargetMode="External"/><Relationship Id="rId3" Type="http://schemas.openxmlformats.org/officeDocument/2006/relationships/hyperlink" Target="http://www.flrules.org/Gateway/reference.asp?No=Ref-03418" TargetMode="External"/><Relationship Id="rId4" Type="http://schemas.openxmlformats.org/officeDocument/2006/relationships/hyperlink" Target="https://www.flrules.org/Gateway/reference.asp?No=Ref-00220" TargetMode="External"/><Relationship Id="rId5" Type="http://schemas.openxmlformats.org/officeDocument/2006/relationships/hyperlink" Target="http://www.flrules.org/Gateway/reference.asp?No=Ref-01968" TargetMode="External"/><Relationship Id="rId6" Type="http://schemas.openxmlformats.org/officeDocument/2006/relationships/hyperlink" Target="http://www.flrules.org/Gateway/reference.asp?No=Ref-07328" TargetMode="External"/><Relationship Id="rId7" Type="http://schemas.openxmlformats.org/officeDocument/2006/relationships/hyperlink" Target="http://www.flrules.org/Gateway/reference.asp?No=Ref-01965" TargetMode="External"/><Relationship Id="rId8" Type="http://schemas.openxmlformats.org/officeDocument/2006/relationships/hyperlink" Target="http://www.flrules.org/Gateway/reference.asp?No=Ref-01973" TargetMode="External"/><Relationship Id="rId9" Type="http://schemas.openxmlformats.org/officeDocument/2006/relationships/hyperlink" Target="http://www.flrules.org/Gateway/reference.asp?No=Ref-01969" TargetMode="External"/><Relationship Id="rId10" Type="http://schemas.openxmlformats.org/officeDocument/2006/relationships/hyperlink" Target="http://www.flrules.org/Gateway/reference.asp?No=Ref-01970" TargetMode="External"/><Relationship Id="rId11" Type="http://schemas.openxmlformats.org/officeDocument/2006/relationships/hyperlink" Target="http://www.flrules.org/Gateway/reference.asp?No=Ref-0341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1:00Z</dcterms:created>
  <dc:creator>FLRules_Word</dc:creator>
  <dc:description/>
  <cp:keywords/>
  <dc:language>en-US</dc:language>
  <cp:lastModifiedBy>FLRules_Word</cp:lastModifiedBy>
  <dcterms:modified xsi:type="dcterms:W3CDTF">2016-08-01T12:51:00Z</dcterms:modified>
  <cp:revision>1</cp:revision>
  <dc:subject/>
  <dc:title>33-601</dc:title>
</cp:coreProperties>
</file>