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6.0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provide public access to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-(4) FS. History–New 1-2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6 FINAL ORDER INDEXING, MANAGEMENT AND AVAILABILITY</dc:title>
</cp:coreProperties>
</file>