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35 PICK 2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2), 24.105(9)(a), (b), (c), (d), (e), (f), (h), 24.109(1), 24.115(1) FS. Law Implemented 24.105(9)(a), (b), (c), (d), (e), (f), (h), 24.124(1) FS. History–New 8-1-16, Replaced by 53ER17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12:00Z</dcterms:created>
  <dc:creator>Whitman, Jacquelyn</dc:creator>
  <dc:description/>
  <cp:keywords/>
  <dc:language>en-US</dc:language>
  <cp:lastModifiedBy>Whitman, Jacquelyn</cp:lastModifiedBy>
  <cp:lastPrinted>2016-07-27T16:29:00Z</cp:lastPrinted>
  <dcterms:modified xsi:type="dcterms:W3CDTF">2017-03-31T13:03:00Z</dcterms:modified>
  <cp:revision>10</cp:revision>
  <dc:subject/>
  <dc:title/>
</cp:coreProperties>
</file>