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TATE BOARD OF ADMINISTRATION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The</w:t>
      </w:r>
      <w:r>
        <w:rPr>
          <w:b/>
          <w:bCs/>
          <w:sz w:val="20"/>
          <w:szCs w:val="20"/>
        </w:rPr>
        <w:t xml:space="preserve"> State Board of Administrat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ATE AND TIME: Tuesday, March 28, 2006, 9:00 a.m. – Conclusion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LACE: The Hermitage Room, Plaza Level, Hermitage Centre, 1801 Hermitage Boulevard, Tallahassee, FL 32308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Regularly scheduled quarterly meeting of the Audit Committe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writing: State Board of Administration, Attention: Kris Ding 1801 Hermitage Boulevard, Suite 100, Tallahassee, Florida 32308, (850)413-1249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 compliance with the Americans with Disabilities Act, anyone needing special accommodations should call James Linn, (850)488-4406 at least five (5) days prior to the meet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9:15:00Z</dcterms:created>
  <dc:creator>mpearson</dc:creator>
  <dc:description/>
  <dc:language>en-US</dc:language>
  <cp:lastModifiedBy>mpearson</cp:lastModifiedBy>
  <dcterms:modified xsi:type="dcterms:W3CDTF">2006-03-20T19:18:00Z</dcterms:modified>
  <cp:revision>2</cp:revision>
  <dc:subject/>
  <dc:title>STATE BOARD OF ADMINISTRATION</dc:title>
</cp:coreProperties>
</file>