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-Transportation Disadvantaged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6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ministration Center, 2401 SE Monterey Road, Commission Chambers, Stuart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the transportation services for the transportation disadvantag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Planner II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livar Gomez, Planner II, Title VI/Non-discrimination contact, (772)288-5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4:00Z</dcterms:created>
  <dc:creator>Reddick, Ernest L.</dc:creator>
  <dc:description/>
  <cp:keywords/>
  <dc:language>en-US</dc:language>
  <cp:lastModifiedBy>Porter, Rachel B.</cp:lastModifiedBy>
  <dcterms:modified xsi:type="dcterms:W3CDTF">2016-08-10T20:07:00Z</dcterms:modified>
  <cp:revision>2</cp:revision>
  <dc:subject/>
  <dc:title/>
</cp:coreProperties>
</file>