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5-6.003 Public Inspection and Dupl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shall be made available from the agency for public inspection and copying, at no more than co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final or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current subject-matter index identifying final orders which are index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list of all final orders which are not indexed, which must be listed pursuant to Rule 1S-6.005, Florida Administrative Cod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3 FS. Law Implemented 120.53(2)(a)1.-5. FS. History–New 1-26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Feng Xiao</cp:lastModifiedBy>
  <dcterms:modified xsi:type="dcterms:W3CDTF">2006-09-22T19:33:00Z</dcterms:modified>
  <cp:revision>2</cp:revision>
  <dc:subject/>
  <dc:title>CHAPTER 55-6 FINAL ORDER INDEXING, MANAGEMENT AND AVAILABILITY</dc:title>
</cp:coreProperties>
</file>