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8-31.005</w:t>
      </w:r>
      <w:r>
        <w:rPr>
          <w:sz w:val="20"/>
          <w:szCs w:val="20"/>
        </w:rPr>
        <w:t xml:space="preserve"> </w:t>
      </w:r>
      <w:r>
        <w:rPr>
          <w:b/>
          <w:color w:val="000000"/>
          <w:sz w:val="20"/>
          <w:szCs w:val="20"/>
          <w:lang w:val="en-US" w:eastAsia="en-US"/>
        </w:rPr>
        <w:t>Anesthesiologist Assistant Protocols and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anesthesiologist or group of anesthesiologists, upon entering into a supervisory relationship with an anesthesiologist assistant must file with the Board a written protocol, to include, at a minimum, the criteria set forth in Section 458.3475(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esthesiologist assistants may perform duties set forth in Section 458.3475(3)(a), F.S., under the direct supervision of an anesthesiologist and as set forth in the protocol required by subsection (1), above. The protocol shall be set forth on form DH-MQA 1090, entitled “Anesthesiologist Assistant Protocol,” (Rev. 4/16), which is hereby incorporated by reference and available from </w:t>
      </w:r>
      <w:hyperlink r:id="rId2">
        <w:r>
          <w:rPr>
            <w:rStyle w:val="InternetLink"/>
            <w:color w:val="0000FF"/>
            <w:sz w:val="20"/>
            <w:u w:val="single"/>
            <w:lang w:val="en-US" w:eastAsia="en-US"/>
          </w:rPr>
          <w:t>http://www.flrules.org/Gateway/reference.asp?No=Ref-07279</w:t>
        </w:r>
      </w:hyperlink>
      <w:r>
        <w:rPr>
          <w:color w:val="0000FF"/>
          <w:sz w:val="20"/>
          <w:lang w:val="en-US" w:eastAsia="en-US"/>
        </w:rPr>
        <w:t>,</w:t>
      </w:r>
      <w:r>
        <w:rPr>
          <w:color w:val="0000FF"/>
          <w:sz w:val="20"/>
          <w:szCs w:val="20"/>
          <w:lang w:val="en-US" w:eastAsia="en-US"/>
        </w:rPr>
        <w:t xml:space="preserve"> </w:t>
      </w:r>
      <w:r>
        <w:rPr>
          <w:sz w:val="20"/>
          <w:szCs w:val="20"/>
        </w:rPr>
        <w:t>or from the Board’s website at http://flboardofmedicine.gov/licensing/anesthesiologist-assistant-licensure/</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ervising anesthesiologist shall delegate only tasks and procedures to the anesthesiologist assistant which are within the supervising physician’s scope of practice. The anesthesiologist assistant may work in any setting that is within the scope of practice of the supervising anesthesiologist’s practice. The supervising anesthesiologist may supervise up to four (4)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ty of supervision in practice settings requires the anesthesiologist assistant to document in the anesthesia record any change in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asks and procedures performed by the anesthesiologist assistant must be documented in the appropriate medical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 458.3475 FS. Law Implemented 458.331(1)(m), 458.3475 FS. History–New 8-2-05, Amended 4-21-09, 3-17-15, 8-15-16</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2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2:00Z</dcterms:created>
  <dc:creator>FLRules_Word</dc:creator>
  <dc:description/>
  <cp:keywords/>
  <dc:language>en-US</dc:language>
  <cp:lastModifiedBy>FLRules_Word</cp:lastModifiedBy>
  <dcterms:modified xsi:type="dcterms:W3CDTF">2017-09-21T19:52:00Z</dcterms:modified>
  <cp:revision>1</cp:revision>
  <dc:subject/>
  <dc:title>64B8-31</dc:title>
</cp:coreProperties>
</file>