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6.004 Final Orders Required to Be Indexe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urposes of this chapter, final orders issued pursuant to Sections 120.565, 120.57(1), (2), and (3), Florida Statutes, which are required to be indexed pursuant to Rule 1S-6.004, Florida Administrative Code, shall be indexed. The categories and types of final orders which are excluded from indexing pursuant to Sections 120.53(2), (3), 120.53(2)(d), Florida Statutes, which are not required to be indexed pursuant to Rule 1S-6.004, Florida Administrative Code, are as follows: final orders resulting from stipulations, consent agreements, and agreed settlements which are of limited or no precedential value or legal significance, or that are ministerial in nature, or any final order which does not specifically qualify for indexing as specified in Rule 1S-6.004, Florida Administrative Co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3 FS. Law Implemented 120.53(2)(a)3., (s) FS. History–New 1-26-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55-6 FINAL ORDER INDEXING, MANAGEMENT AND AVAILABILITY</dc:title>
</cp:coreProperties>
</file>