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5-6.005 Listing of Final Orde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gency maintains a list of stipulations, agreed settlements, consent agreements and final orders that do not qualify for indexing as specified in Rule 1S-6.004, Florida Administrative Code, and which the agency has therefore excluded from indexing. The list contains the names of the parties to the proceeding and the number assigned to the final ord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3 FS. Law Implemented 120.53(2)(a)4. FS. History–New 1-26-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3:00Z</dcterms:created>
  <dc:creator>Feng Xiao</dc:creator>
  <dc:description/>
  <cp:keywords/>
  <dc:language>en-US</dc:language>
  <cp:lastModifiedBy>Feng Xiao</cp:lastModifiedBy>
  <dcterms:modified xsi:type="dcterms:W3CDTF">2006-09-22T19:33:00Z</dcterms:modified>
  <cp:revision>2</cp:revision>
  <dc:subject/>
  <dc:title>CHAPTER 55-6 FINAL ORDER INDEXING, MANAGEMENT AND AVAILABILITY</dc:title>
</cp:coreProperties>
</file>