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7, 2016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CMA - Krome Center 551 W. Cowboy Way LaBel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Glades-Hendry Joint Service Area Local Coordinating Bo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ichole Gwinnett at (239)938-1813, #232 or ngwinnett@swf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isit the SWFRPC’s website at http://swfrpc.org/trans_dis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6:00Z</dcterms:created>
  <dc:creator>Brown, Cari L.</dc:creator>
  <dc:description/>
  <cp:keywords/>
  <dc:language>en-US</dc:language>
  <cp:lastModifiedBy>Brown, Cari L.</cp:lastModifiedBy>
  <dcterms:modified xsi:type="dcterms:W3CDTF">2016-08-19T12:46:00Z</dcterms:modified>
  <cp:revision>2</cp:revision>
  <dc:subject/>
  <dc:title/>
</cp:coreProperties>
</file>