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6.006 Numbering of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inal orders which are indexed or listed shall be sequentially numbered as rendered using a two-part number separated by a dash with the first part before the dash indicating the year and the second part indicating the numerical sequence of the order issued for that year beginning with number 1 each new calendar year. The following assigned agency designation prefixes shall precede the two-part number, as applicable: DVA for the Department of Veterans’ Affairs; DVAB for the Division of Veterans’ Benefits and Assistance; and DVAA for the Division of Administration and Public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-2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6 FINAL ORDER INDEXING, MANAGEMENT AND AVAILABILITY</dc:title>
</cp:coreProperties>
</file>