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6.007 System for Indexing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may be taken from the text of the Florida Statutes being constru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 The index shall be cumulative for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indexing clerk shall index final orders in addition to carrying out responsibilities relating to numbering and listing as set forth in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f) FS. Law Implemented 120.53(2)-(4) FS. History–New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6 FINAL ORDER INDEXING, MANAGEMENT AND AVAILABILITY</dc:title>
</cp:coreProperties>
</file>