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ducation Practice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9, 2016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U.S. toll-free: 1(877)299-4502, participant pass code: 54583188 then 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Phone-In Hearing Committee conference call to provide feedback from the moch phone-in hear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Gretchen Kelley Brantley at (850)245-04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Gretchen Kelley Brantley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isa Forbess or Gretchen Kelley Brantley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27:00Z</dcterms:created>
  <dc:creator>Collins, John M. "Jack"</dc:creator>
  <dc:description/>
  <cp:keywords/>
  <dc:language>en-US</dc:language>
  <cp:lastModifiedBy>Brown, Cari L.</cp:lastModifiedBy>
  <dcterms:modified xsi:type="dcterms:W3CDTF">2016-08-02T12:33:00Z</dcterms:modified>
  <cp:revision>3</cp:revision>
  <dc:subject/>
  <dc:title/>
</cp:coreProperties>
</file>