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29, 2016, the Department of Business and Professional Regulation, Division of Hotels and Restaurants, Bureau of Elevator Safety, received a petition for The Jewel at 1301 Main Street, Sarasota, FL. Petitioner seeks an emergency temporary variance of the requirements of Rule 3007.4.3, Florida building Code, as adopted by subsection 61C-5.001(1), Florida Administrative Code, that requires doorways that are protected with 45 min fire rating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 2016-181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08:00Z</dcterms:created>
  <dc:creator>Collins, John M. "Jack"</dc:creator>
  <dc:description/>
  <cp:keywords/>
  <dc:language>en-US</dc:language>
  <cp:lastModifiedBy>Brown, Cari L.</cp:lastModifiedBy>
  <dcterms:modified xsi:type="dcterms:W3CDTF">2016-08-02T12:27:00Z</dcterms:modified>
  <cp:revision>4</cp:revision>
  <dc:subject/>
  <dc:title/>
</cp:coreProperties>
</file>