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30, 2016, the Division of Hotels and Restaurants received a Petition for a Routine Variance for subsection 61C-4.010(7), Florida Administrative Code, and subsection 61C-4.010(6), Florida Administrative Code, from Philly Fire Station located in Cocoa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35, F.A.R., on July 13, 2016. The Order for this Petition was signed and approved on July 2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uice 'N Java Cafe (JAVA JENNY'S, INC, SEA150587) 75 N Orlando Ave., Cocoa Beach FL, 32931,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Philly Fire Station (K &amp; T Concessions, LLC) or Juice 'N Java Cafe (JAVA JENNY'S, INC, SEA150587)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3:00Z</dcterms:created>
  <dc:creator>Collins, John M. "Jack"</dc:creator>
  <dc:description/>
  <cp:keywords/>
  <dc:language>en-US</dc:language>
  <cp:lastModifiedBy>Brown, Cari L.</cp:lastModifiedBy>
  <dcterms:modified xsi:type="dcterms:W3CDTF">2016-08-02T12:28:00Z</dcterms:modified>
  <cp:revision>4</cp:revision>
  <dc:subject/>
  <dc:title/>
</cp:coreProperties>
</file>