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’s Medic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, Division of Children’s Medical Services, Early Steps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10, 2016, 2:00 p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number: 1(888)670-3525, pass code: 6272156732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arly Steps State Best Practices Workgroup is meeting to draft a revised Individualized Family Support Plan (IFSP) for Florida’s Early Steps Program that is understandable and usable by families, health care providers, and pay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hyperlink r:id="rId5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mailto:Kelly.Rogers@flhealth.gov" TargetMode="External"/><Relationship Id="rId5" Type="http://schemas.openxmlformats.org/officeDocument/2006/relationships/hyperlink" Target="mailto:Kelly.Rogers@flhealth.gov" TargetMode="External"/><Relationship Id="rId6" Type="http://schemas.openxmlformats.org/officeDocument/2006/relationships/hyperlink" Target="mailto:Kelly.Roger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50:00Z</dcterms:created>
  <dc:creator>Collins, John M. "Jack"</dc:creator>
  <dc:description/>
  <cp:keywords/>
  <dc:language>en-US</dc:language>
  <cp:lastModifiedBy>Brown, Cari L.</cp:lastModifiedBy>
  <dcterms:modified xsi:type="dcterms:W3CDTF">2016-08-02T13:14:00Z</dcterms:modified>
  <cp:revision>3</cp:revision>
  <dc:subject/>
  <dc:title/>
</cp:coreProperties>
</file>