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6.009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make final orders accessible and available to the public by sequentially numbering and indexing final orders that are required to be indexed and listing those final orders that are required to be listed and are not indexed. The agency shall make the final orders, subject matter index, and the list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indexing clerk shall assist the public in obtaining information pertaining to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ystem or process used by the agency to search and locate final orders required to be indexed and listed is as follows: the designated agency clerk will receive all requests for copies of final orders, will search the appropriate index or list for the location of requested final orders, and will retrieve and copy such final orders in accordance with the provisions of this Chapter 55-6,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gency maintains and stores such final orders, index, and list in the offices of the agency at 144 First Avenue South, Room 418, St. Petersburg, Florida. The office is open to the public between the hours of 8:00 a.m. and 5:00 p.m., excluding holidays and weeke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1)(j) FS. Law Implemented Chapter 91-30, Section 10, Laws of Florida. History–New 1-2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6 FINAL ORDER INDEXING, MANAGEMENT AND AVAILABILITY</dc:title>
</cp:coreProperties>
</file>