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cur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W-600.0013</w:t>
        </w:r>
      </w:hyperlink>
      <w:r>
        <w:rPr>
          <w:rFonts w:eastAsia="Times New Roman"/>
        </w:rPr>
        <w:tab/>
        <w:t>Application for Registration as an Issuer/Dealer</w:t>
      </w:r>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Synovus Securities, Inc. on May 4, 2016. The following is a summary of the agency’s disposition of the petition:</w:t>
      </w:r>
    </w:p>
    <w:p>
      <w:pPr>
        <w:pStyle w:val="Normal"/>
        <w:spacing w:lineRule="auto" w:line="264" w:before="0" w:after="0"/>
        <w:jc w:val="both"/>
        <w:rPr>
          <w:rFonts w:eastAsia="Times New Roman"/>
        </w:rPr>
      </w:pPr>
      <w:r>
        <w:rPr>
          <w:rFonts w:eastAsia="Times New Roman"/>
        </w:rPr>
        <w:t>(1) The petition sought the agency’s opinion as to the applicability of paragraph 69W-600.013(2)(f) (2014), F.A.C., FINRA Rule 2040(a) and FINRA Rule 2040(a) as it applies to the petitioner and (2) the Petition sought a declaratory statement from the Office regarding the ability to share commissions in accordance with FINRA Rule 2040(b) and is requesting an exemption from Florida’s prohibition under paragraph 69W-600.013(2)(f), F.A.C., consistent with the FINRA exception Rule 2040(b). On August 1, 2016, the Office issued a Final Order. (1) Petitioner is not prohibited by rule or statute from creating a “continuing commissions” plan that would enable its Registered Representatives to continue to receive commissions after their retirement from employment with Petitioner; and (2) Petitioner is not required to obtain an exemption from paragraph 69W-600.013(2)(f), Florida Administrative Code.</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3"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36:00Z</dcterms:created>
  <dc:creator>Collins, John M. "Jack"</dc:creator>
  <dc:description/>
  <cp:keywords/>
  <dc:language>en-US</dc:language>
  <cp:lastModifiedBy>Brown, Cari L.</cp:lastModifiedBy>
  <dcterms:modified xsi:type="dcterms:W3CDTF">2016-08-02T15:27:00Z</dcterms:modified>
  <cp:revision>3</cp:revision>
  <dc:subject/>
  <dc:title/>
</cp:coreProperties>
</file>