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5-11.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purpose of these rules to set forth the standards and procedures to govern operations and provide for the preservation of order and discipline in the Veterans’ Domiciliary Hom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4(2) FS. History–New 5-29-90, Amended 11-1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3:00Z</dcterms:created>
  <dc:creator>FLRules_Word</dc:creator>
  <dc:description/>
  <cp:keywords/>
  <dc:language>en-US</dc:language>
  <cp:lastModifiedBy>FLRules_Word</cp:lastModifiedBy>
  <dcterms:modified xsi:type="dcterms:W3CDTF">2014-12-10T14:53:00Z</dcterms:modified>
  <cp:revision>1</cp:revision>
  <dc:subject/>
  <dc:title>55-11</dc:title>
</cp:coreProperties>
</file>