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500517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 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ROM QUALIFIED MECHANICAL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August 3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MECHANIC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JECT NUMBER: MSFM-1500517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NAME: Florida Department of Law Enforcement Building, Chiller Re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Miami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Thursday, August 11, 2016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Thursday, September 1, 2016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230,000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b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22:00Z</dcterms:created>
  <dc:creator>Collins, John M. "Jack"</dc:creator>
  <dc:description/>
  <cp:keywords/>
  <dc:language>en-US</dc:language>
  <cp:lastModifiedBy>Brown, Cari L.</cp:lastModifiedBy>
  <dcterms:modified xsi:type="dcterms:W3CDTF">2016-08-02T15:27:00Z</dcterms:modified>
  <cp:revision>2</cp:revision>
  <dc:subject/>
  <dc:title/>
</cp:coreProperties>
</file>