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September 7, 2016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the 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Gilchrist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8/1/2016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6080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Rural Health Partner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Rural Health Partner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Description: Establish a new 25-bed acute care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Levy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/2016</w:t>
        <w:tab/>
        <w:t>LOI #: H1608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Suwannee River Community Hospital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uwannee River Community Hospital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actue care hospital of up to 50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/2016</w:t>
        <w:tab/>
        <w:t>LOI #: H1608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Munroe HMA Hospital, LLC d/b/a Munroe Regional Medical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Munroe HMA Hospital, LLC d/b/a Munroe Regional Medical Cen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lass I acute care hospital consisting of up to 100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/2016</w:t>
        <w:tab/>
        <w:t xml:space="preserve">LOI #: H160800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entral Florida Health Service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entral Florida Health Servic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general acute care hospital of up to 100 licensed acute care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7/29/2016</w:t>
        <w:tab/>
        <w:t>LOI #: H16080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Adventist Health System/Sunbelt, Inc. d/b/a Florida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Adventist Health System/Sunbelt, Inc. d/b/a Florida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general acute care hospital campus of up to 100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Sarasota</w:t>
        <w:tab/>
        <w:t>District: 8-6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8/1/2016</w:t>
        <w:tab/>
        <w:t>LOI #: H16080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Sarasota County Public Hospital District d/b/a Sarasota Memorial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arasota County Public Hospital District d/b/a Sarasota Memorial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general acute hospital with up to 200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October 12, 2016</w:t>
      </w:r>
      <w:r>
        <w:rPr>
          <w:rFonts w:eastAsia="Times New Roman"/>
        </w:rPr>
        <w:t>, the date the application is scheduled to be deemed complete. Tentative hearing dates will be published on September 14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8:00Z</dcterms:created>
  <dc:creator>Collins, John M. "Jack"</dc:creator>
  <dc:description/>
  <cp:keywords/>
  <dc:language>en-US</dc:language>
  <cp:lastModifiedBy>Brown, Cari L.</cp:lastModifiedBy>
  <dcterms:modified xsi:type="dcterms:W3CDTF">2016-08-02T16:21:00Z</dcterms:modified>
  <cp:revision>3</cp:revision>
  <dc:subject/>
  <dc:title/>
</cp:coreProperties>
</file>