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elf-Insurers Guaranty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elf-Insurers Guaranty Association, Inc. Audit Committee of its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ugust 23, 2016,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rlando World Center Marriott, 8701 World Center Drive, Orlando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Brian Gee, Executive Director, (850)222-18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 Jane Strickland, Administrative Assistant, Florida Self-Insurers Guaranty Association at (850)222-188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09:00Z</dcterms:created>
  <dc:creator>Collins, John M. "Jack"</dc:creator>
  <dc:description/>
  <cp:keywords/>
  <dc:language>en-US</dc:language>
  <cp:lastModifiedBy>Collins, John M. "Jack"</cp:lastModifiedBy>
  <dcterms:modified xsi:type="dcterms:W3CDTF">2016-08-10T20:11:00Z</dcterms:modified>
  <cp:revision>2</cp:revision>
  <dc:subject/>
  <dc:title/>
</cp:coreProperties>
</file>