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Andrew P. Speranzini, Esq., In Re: Toscana West Condominium Association, Inc., Docket No. 2016023215, on May 11,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does not have authority to interpret, and then enforce its interpretation of, the provisions of a condominium declaration that are ambiguous; and because it does not have authority to determine questions of fact in a declaratory statement. The order was filed with the Agency Clerk on August 1,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42:00Z</dcterms:created>
  <dc:creator>Collins, John M. "Jack"</dc:creator>
  <dc:description/>
  <cp:keywords/>
  <dc:language>en-US</dc:language>
  <cp:lastModifiedBy>Brown, Cari L.</cp:lastModifiedBy>
  <dcterms:modified xsi:type="dcterms:W3CDTF">2016-08-02T18:47:00Z</dcterms:modified>
  <cp:revision>3</cp:revision>
  <dc:subject/>
  <dc:title/>
</cp:coreProperties>
</file>