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 means the person appointed to serve as the chief executive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a veteran with peacetime or wartime service as defined in subsections (12) and (17), herein, who is not in need of hospitalization or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ed Living Facility has the meaning given to that term under Sections 400.401 and 400.4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Florida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or” means the executive director of the Florida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miciliary Care” means shelter, sustenance, and incidental medical care provided on an ambulatory self or temporarily assisted care basis for eligible veterans who are disabled by age or disease, but who are not in need of hospitalization or nursing home care services, and includes extended congreg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tended Congregate Care” means the definitions given in Section 400.4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idental Medical Care” means medical care provided by the Domiciliary Home that meets the minimum standards required by the United States Department of Veterans’ Affairs, Veterans Health Services and Research Administration Manual M-5, Part VIII, Chapter 2, dated November 4, 1992,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disciplinary Team – A group of professionals consisting of a senior registered nurse supervisor, social worker, physician, rehabilitation therapist and dietician who develop a service plan for each resident, and make recommendations to the Administrator for implementing the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terdisciplinary written Treatment Plan” means the written plan which sets forth each resident’s emotional, behavioral, rehabilitation and physical goals as established by staff disciplines representing medical, nursing, dietetics, social service an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ntally ill means impairment of the emotional process of the ability to exercise conscious control of one’s actions, or of the ability to perceive reality, or to understand, which impairment substantially interferes with a person’s ability to meet the ordinary demands of living and which impairment cannot be controlled by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acetime Service” means service in the active military, naval, or air service by any person who was discharged or released therefrom under honorable conditions and said service was not during a wartime era as defined in subsection (17),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perty” means equipment, fixtures and other tangible personal property of a nonconsumable and nonexpendable nature the value or cost of which is $500.00 or more and the normal expected life of which is one year or more, and hardback-covered bound books the value or cost of which is $100 or more,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ident means any eligible veteran admitted to live in the Veterans’ Domiciliary Hom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A” means the United States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eterans’ Domiciliary Home of Florida,” hereinafter referred to as the “home” means a home established by the state for peacetime and wartime veterans, as defined in subsections (12) and (17), herein, and maintained for the use of those veterans not in need of hospitalization or nursing home care who are ambulatory, can substantially attend to their personal needs, dress themselves, and attend a general dining facility, or who are in need of extended congreg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artime Service” means service in the active military, naval, or air service by any person who was discharged or released therefrom under honorable conditions only, or who later received an upgraded discharge under honorable conditions, notwithstanding any action by the VA on individuals discharged or released with other than honorable discharges, provided that such veterans served during one of the following periods of wartim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anish-American War: April 21, 1898 to July 4, 1902, and including the Philippine Insurrection and the Boxer Rebe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xican Border Period: May 9, 1916 to April 5, 1917, in the case of a veteran who during such period served in Mexico, on the borders thereof, or in the waters adjace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ld War I: April 6, 1917 to November 11, 1918; extended to April 1, 1920, for those veterans who served in Russia; also extended through July 1, 1921, for those veterans who served after November 11, 1918, and before July 2, 1921, provided such veterans had at least 1 day of service between April 5, 1917 and November 12, 19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ld War II: December 7, 1941 to December 31, 1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orean Conflict: June 27, 1950 to January 31, 19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etnam Era: February 28, 1961 to May 7,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ian Gulf War: August 2, 1990, and ending on the date thereafter prescribed by presidential proclamation or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2, 296.04(1), 296.06, 296.17 FS. History–New 5-29-90, Amended 11-19-92, 3-31-94, 10-27-94, 12-2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9:00Z</dcterms:created>
  <dc:creator>FLRules_Word</dc:creator>
  <dc:description/>
  <cp:keywords/>
  <dc:language>en-US</dc:language>
  <cp:lastModifiedBy>FLRules_Word</cp:lastModifiedBy>
  <dcterms:modified xsi:type="dcterms:W3CDTF">2017-12-11T17:19:00Z</dcterms:modified>
  <cp:revision>1</cp:revision>
  <dc:subject/>
  <dc:title>55-11</dc:title>
</cp:coreProperties>
</file>