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, Refugee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4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lvd., Bldg. 6, Room 200 (Refugee Services Lobby), Tallahassee, FL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#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itle: Debriefing Meeting of the Evaluators and Ranking of the Replies for the ITN titled “Youth Services for Refugees and Entrants in Broward, Duval, Hillsborough, Palm Beach, and Miami-Dade Counties” (ITN# 05K16BS1). This meeting will cover Miami-Dade County onl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escription: As provided for in Sections 2.5 and 5.2 of this ITN which was published to the Vendor Bid System (VBS) on June 1, 2016. The VBS can be accessed at: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>. The purpose of this Debriefing Meeting of the Evaluators and Ranking of the Replies is to receive and record all Miami-Dade County evaluation scores for the ITN and calculate the final Miami-Dade County scores according to the evaluation methodology outlined in Section 5.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David.Drap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Lisa Stephany, </w:t>
      </w:r>
      <w:hyperlink r:id="rId6">
        <w:r>
          <w:rPr>
            <w:rStyle w:val="InternetLink"/>
            <w:rFonts w:eastAsia="Times New Roman"/>
          </w:rPr>
          <w:t>Lisa.Stephany@myflfamilies.com</w:t>
        </w:r>
      </w:hyperlink>
      <w:r>
        <w:rPr>
          <w:rFonts w:eastAsia="Times New Roman"/>
        </w:rPr>
        <w:t xml:space="preserve"> or (850)717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7">
        <w:r>
          <w:rPr>
            <w:rStyle w:val="InternetLink"/>
            <w:rFonts w:eastAsia="Times New Roman"/>
          </w:rPr>
          <w:t>David.Drap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David.Draper@myflfamilies.com" TargetMode="External"/><Relationship Id="rId6" Type="http://schemas.openxmlformats.org/officeDocument/2006/relationships/hyperlink" Target="mailto:Lisa.Stephany@myflfamilies.com" TargetMode="External"/><Relationship Id="rId7" Type="http://schemas.openxmlformats.org/officeDocument/2006/relationships/hyperlink" Target="mailto:David.Draper@myflfamil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4:00Z</dcterms:created>
  <dc:creator>Collins, John M. "Jack"</dc:creator>
  <dc:description/>
  <cp:keywords/>
  <dc:language>en-US</dc:language>
  <cp:lastModifiedBy>Collins, John M. "Jack"</cp:lastModifiedBy>
  <dcterms:modified xsi:type="dcterms:W3CDTF">2016-08-25T13:26:00Z</dcterms:modified>
  <cp:revision>2</cp:revision>
  <dc:subject/>
  <dc:title/>
</cp:coreProperties>
</file>