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06 Admittance Priority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determining the eligibility of applicants to be admitted to the home, two admittance priority groups are established. The first priority group consists of applicants who do not have sufficient means for their own support and cannot pay the full cost of their support in the home. The second priority group consists of applicants who have sufficient means for their own support and can pay the full cost of their support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if an applicant has sufficient means for his or her own support, the Administrator shall take into account the applicant’s income from all sources including income from any property owned by the applicant, and the eligibility of the applicant to receive per diem assistance from the VA while a resident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in the first priority group shall be issued certificates of eligibility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veterans with wartime service, with a service connected disability or disabilities, not in need of hospitalization or nursing home care, and who do not have sufficient means for their own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veterans with wartime service with a nonservice connected disability or disabilities, not in need of hospitalization or nursing home care, and who do not have sufficient means for their own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veterans with wartime service with no disability or disabilities who do not have sufficient means for their own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veterans with peacetime service, with or without any disability or disabilities, not in need of hospitalization or nursing home care, who do not have sufficient means for their own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certificates of eligibility have been issued to all applicants who are eligible to be included in the first priority group above, if there is room in the home for other residents, the Administrator will issue certificates to veterans who are eligible to become residents who have sufficient means for their own support. Prior to admission, and while a resident of the home, such resident shall be required to pay to the home an amount sufficient to defer the full cost of support pursuant to Rule 55-11.008, F.A.C.,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dministrator will notify the applicant who has been issued a certificate of eligibility when a room is available and will schedule the applicant to take a final preadmission physical examination in Lake City, Florida. The applicant must appear and be given the preadmission physical examination to assure that the applicant is fully eligible for admission as a resident of the home. Transportation costs to and from the home for all such preadmission procedures are the responsibility of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296.08, 296.10(2), 296.10(3) FS. History–New 5-29-90, Amended 12-27-98, 7-2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19:00Z</dcterms:created>
  <dc:creator>FLRules_Word</dc:creator>
  <dc:description/>
  <cp:keywords/>
  <dc:language>en-US</dc:language>
  <cp:lastModifiedBy>FLRules_Word</cp:lastModifiedBy>
  <dcterms:modified xsi:type="dcterms:W3CDTF">2017-12-11T17:19:00Z</dcterms:modified>
  <cp:revision>1</cp:revision>
  <dc:subject/>
  <dc:title>55-11</dc:title>
</cp:coreProperties>
</file>