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ivision of Cultural Affair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6, 2016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54 W Church St, Orlando, FL 328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grant applications for the 2016-2017 Cultural Facilities Grant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Division of Cultural Affairs at (850)245-6470 or by visiting our website: www.florida-arts.org/calenda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(850)245-6490 or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achelle Ashmore at (850)245-6490 or at Rachelle.Ashmore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0:11:00Z</dcterms:created>
  <dc:creator>Brown, Cari L.</dc:creator>
  <dc:description/>
  <cp:keywords/>
  <dc:language>en-US</dc:language>
  <cp:lastModifiedBy>Brown, Cari L.</cp:lastModifiedBy>
  <dcterms:modified xsi:type="dcterms:W3CDTF">2016-09-30T15:46:00Z</dcterms:modified>
  <cp:revision>3</cp:revision>
  <dc:subject/>
  <dc:title/>
</cp:coreProperties>
</file>