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23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909-7654, participant code: 1281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is designed to give the Employment Policies Committee an opportunity to discuss employment policies and employee benefits of the Florida Mobile Home Relocation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,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,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Vicky Krentz, Executive Director, FMHRC, PO Box 7848, Clearwater, FL 33765, 1(888)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Collins, John M. "Jack"</dc:creator>
  <dc:description/>
  <cp:keywords/>
  <dc:language>en-US</dc:language>
  <cp:lastModifiedBy>Brown, Cari L.</cp:lastModifiedBy>
  <dcterms:modified xsi:type="dcterms:W3CDTF">2016-08-04T12:26:00Z</dcterms:modified>
  <cp:revision>4</cp:revision>
  <dc:subject/>
  <dc:title/>
</cp:coreProperties>
</file>