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5-11.007 Health Record and General Regis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health record for each resident shall be maintained and shall be a confidential record exempt from the provisions of Chapter 119, F.S. Such record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dentification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edical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port of the initial phys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terdisciplinary written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records of treatment and pro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records of medications, diets and consul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result of an annual reevaluation of the health status of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se confidential records shall be preserved for a period of 3 years from the resident’s last date of discharge, after which time they shall be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General Register shall be kept in which shall be included the following information concerning each resident admitted to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ge, place of birth and usual occu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of admission to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idence at time of entering service, at time of admission to the home and length of time of residence in this state immediately prior to admission to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te of entry into service, branch of service, company and regiment if applicable and known, and the date of discharge from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rit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receiving a veterans’ pension or compensation for disability, the rate of such pension or compensation, the total value of the estate of the resident and the total amount of other income available to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mendations, disciplinary actions, and staff observation memo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6.04(2) FS. Law Implemented 296.09 FS. History–New 5-29-90, Amended 12-27-98, 7-26-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53:00Z</dcterms:created>
  <dc:creator>FLRules_Word</dc:creator>
  <dc:description/>
  <cp:keywords/>
  <dc:language>en-US</dc:language>
  <cp:lastModifiedBy>FLRules_Word</cp:lastModifiedBy>
  <dcterms:modified xsi:type="dcterms:W3CDTF">2014-12-10T14:53:00Z</dcterms:modified>
  <cp:revision>1</cp:revision>
  <dc:subject/>
  <dc:title>55-11</dc:title>
</cp:coreProperties>
</file>