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8 Residents’ Contribution to Sup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resident who receives income from any source, including pension, compensation or gratuity from the United States government of more than $100 per month, shall contribute to his or her maintenance and support while a resident of the home to the full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ome from any source is income over which the veteran has control and can exercise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nsion, compensation or gratuity from the United States Government is the amount paid to the veteran as a single person. Additional amounts paid for a spouse or other dependents are not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ident’s income shall include all income from any source, plus any pension, compensation or gratuity from the United States Government, minus $100. Upon the recommendation of the Administrator, and with the approval of the Director, a resident may be allowed to retain some additional amount on a temporary basis, when necessary due to exceptional or unusual personal health needs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 condition for acceptance to residency in the home, and at the time of admission to the home, a resident will be required to authorize the Administrator to verify the resident’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shall determine the amount of the required contribution of each resident of the home based on the daily cost of car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cost of care is calculated by dividing the total expenditures of the home for the period for which the calculation is being made by the estimated total number of days in the period that residents will occupy beds in the home (average daily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cost of care will be calculated annually based on the calendar year (January 1 through December 31), except that if the average daily census changes by 10%, up or down, for the immediately preceding 3 calendar month period, the Administrator shall recalculate the daily cost of care based on the revised average daily census fig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ident’s required contribution shall be adjusted, up or down, on the first day of the month following the month in which the recalculation of the daily cost of car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 contribution is the amount of VA per diem payment to the home for those residents determined by the VA to be eligible to receive su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required contribution for a resident who is eligible for the VA contribution is the daily cost of care as calculated under paragraph (2)(a) herein, not to exceed the amount of the resident’s income as calculated under paragraph (1)(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d contribution for a resident who is not eligible for the VA contribution is the daily cost of care as calculated under paragraph (2)(a)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dmission, the resident shall pay in full, in advance, the pro-rata share of the resident’s contribution for the remainder of the calendar month during which the resident is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esident shall pay the full amount of the resident’s contribution for each calendar month, in advance, by the fifth day of the month. A resident who does not have income eligible for co-payment and is physically able to work will be required to participate in the Work Incentive Therapy Program. In the event the resident is discharged for any reason before the end of the month, a pro-rata portion of the resident’s contribution for the month shall be refunded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pay the required contribution will be cause for the Administrator, subject to the approval of the Director, to dismiss the resident from the h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4(6), 296.10(1) FS. History–New 5-29-90, Amended 3-31-94, 1-25-96, 12-27-98, 7-2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3:00Z</dcterms:created>
  <dc:creator>FLRules_Word</dc:creator>
  <dc:description/>
  <cp:keywords/>
  <dc:language>en-US</dc:language>
  <cp:lastModifiedBy>FLRules_Word</cp:lastModifiedBy>
  <dcterms:modified xsi:type="dcterms:W3CDTF">2014-12-10T14:53:00Z</dcterms:modified>
  <cp:revision>1</cp:revision>
  <dc:subject/>
  <dc:title>55-11</dc:title>
</cp:coreProperties>
</file>