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3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ydon Burns Building, Room 314, 605 Suwanne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visions to Chapter 18 - Signing and Marking of the Florida Greenbook, and provide guidance on the signing and marking of reduced speeds in school zo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Anne Koos, (850)414-4321, </w:t>
      </w:r>
      <w:hyperlink r:id="rId3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ary Anne Koos, (850)414-4321, </w:t>
      </w:r>
      <w:hyperlink r:id="rId4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Anne Koos, (850)414-4321, </w:t>
      </w:r>
      <w:hyperlink r:id="rId5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ryanne.koos@dot.state.fl.us" TargetMode="External"/><Relationship Id="rId4" Type="http://schemas.openxmlformats.org/officeDocument/2006/relationships/hyperlink" Target="mailto:maryanne.koos@dot.state.fl.us" TargetMode="External"/><Relationship Id="rId5" Type="http://schemas.openxmlformats.org/officeDocument/2006/relationships/hyperlink" Target="mailto:maryanne.koos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1:00Z</dcterms:created>
  <dc:creator>Collins, John M. "Jack"</dc:creator>
  <dc:description/>
  <cp:keywords/>
  <dc:language>en-US</dc:language>
  <cp:lastModifiedBy>Brown, Cari L.</cp:lastModifiedBy>
  <dcterms:modified xsi:type="dcterms:W3CDTF">2016-08-04T12:22:00Z</dcterms:modified>
  <cp:revision>3</cp:revision>
  <dc:subject/>
  <dc:title/>
</cp:coreProperties>
</file>