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thletic Training</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33-4.001</w:t>
        </w:r>
      </w:hyperlink>
      <w:r>
        <w:rPr>
          <w:rFonts w:eastAsia="Times New Roman" w:cs="Times New Roman" w:ascii="Times New Roman" w:hAnsi="Times New Roman"/>
          <w:sz w:val="20"/>
          <w:szCs w:val="20"/>
        </w:rPr>
        <w:t xml:space="preserve">: </w:t>
        <w:tab/>
        <w:t>Protocols; Scope of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development of a rule amendment to delete obsolete language and clarify scope of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bsolete language and scope of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68.70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68.705, 468.71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Athletic Trainers, 4052 Bald Cypress Way, Bin #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t>64B33-4.001 Protocols; Scope of Practic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 Each licensed Athletic Trainer is required to practice under a written protocol established between the athletic trainer and a supervising physician licensed pursuant to Chapter 458, Chapter 459 or Chapter 460, F.S., which all contain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Athletic Trainer’s name, license number, and curriculum vita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Supervising physician’s name, license number, and curriculum vita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Method of contacting supervising physician, specifically delineating the method to report new injuries as soon as practic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 The patient population to be treated (e.g., specific scholastic athletic programs, patients of a specific clinic, patients with specific physician referr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e) Methods of assessment of patient status and trea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f) Delineation of the items within the scope of practice (including use of modalities/equipment) tha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 May be initiated by the athletic train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Require a specific physician’s ord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g) Identification of resources for emergency patient care (e.g., nearest hospital with emergency services, ambulance serv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Prior to commencement of practice, each athletic trainer and the supervising physician shall develop a protocol in accordance with the above guidelines and shall review said protocol prior to the license renewal date for the athletic trainer. The protocol must be available for inspection upon reque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 xml:space="preserve">Specific </w:t>
      </w:r>
      <w:r>
        <w:rPr>
          <w:rFonts w:eastAsia="Times New Roman" w:cs="Times New Roman" w:ascii="Times New Roman" w:hAnsi="Times New Roman"/>
          <w:color w:val="000000"/>
          <w:sz w:val="18"/>
          <w:szCs w:val="20"/>
          <w:lang w:val="en-US" w:eastAsia="en-US"/>
        </w:rPr>
        <w:t>Authority 468.705 FS. Law Implemented 468.705, 468.713 FS. History–New 11-17-96, Formerly 61-25.004, 64B30-25.004</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thletic Trai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thletic Trai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5,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31,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yperlink" Target="https://www.flrules.org/gateway/ruleNo.asp?id=64B33-4.001" TargetMode="External"/><Relationship Id="rId5" Type="http://schemas.openxmlformats.org/officeDocument/2006/relationships/hyperlink" Target="https://www.flrules.org/gateway/cfr.asp?id=468.705 FS" TargetMode="External"/><Relationship Id="rId6" Type="http://schemas.openxmlformats.org/officeDocument/2006/relationships/hyperlink" Target="https://www.flrules.org/gateway/cfr.asp?id=468.705, 468.71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39:00Z</dcterms:created>
  <dc:creator>Reddick, Ernest L.</dc:creator>
  <dc:description/>
  <cp:keywords/>
  <dc:language>en-US</dc:language>
  <cp:lastModifiedBy>Reddick, Ernest L.</cp:lastModifiedBy>
  <dcterms:modified xsi:type="dcterms:W3CDTF">2016-08-03T14:41:00Z</dcterms:modified>
  <cp:revision>1</cp:revision>
  <dc:subject/>
  <dc:title/>
</cp:coreProperties>
</file>