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5-11.009 Order and Discipline of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s of the home shall cooperate fully in the preservation of order and disciplin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idents shall observe good health habits an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for any specific area designated by the Administrator for such use, the use of tobacco products inside the home is prohibited. Areas shall be designated outside of the home for su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non-medicinal alcohol, illegal drugs or any controlled substance in the home or on the grounds of the home, is prohibited. Prescription drugs will be controlled by the home, and administered or supervised by the hom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s shall maintain their persons and their living areas in a clean and sanitar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s shall submit to such physical or mental examinations and shall cooperate in such health or rehabilitative programs as may be required by Healt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idents shall conduct themselves in a way that does not endanger the safety or security of other residents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sidents shall not bring anything into the home or onto the grounds of the home that endangers the safety or security of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shall not have personal items in their possession that would constitute a fire or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idents shall maintain a courteous relationship toward other residents and members of the staff. Abusive, profane or obscene language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idents shall dress appropriately for the particular activity that they may be engaged in from time to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sidents shall respect the property of other residents and the facilities of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llegal gambling shall not be permitted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siting hours, areas of visitation, and conduct of residents and visitors during visits shall not interfere with the comfort and well-being of othe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bsence of up to 96 hours shall not require approval as leave. Absence in excess of such period shall be considered leav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idents shall be entitled to up to thirty (30) calendar days of leave in any 12 month period. Leave in excess of 30 calendar days will only be granted by the Administrator in extraordinary situations that are beyond the control of the resident or when the resident’s place in the home is not needed by another eligible applicant. Based on the recommendation of the interdisciplinary team and the approval of the Administrator, a resident will be granted up to thirty (30) calendar days of vocational rehabilitation leave, in any 12 month period, for the purposes of vocational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sident is required to continue to make the member’s full contribution to the home while absent or on approved regular annual leave or 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sident, participating in a vocational rehabilitation work program, will, in addition to annual leave, be granted work leave for up to 30 calendar days. The Administrator will waive a resident’s contribution for support while the resident is away from the home on approved vocational rehabilitation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resident shall engage in illegal 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subject to the approval of the Director, is empowered by Section 296.04, F.S., to dismiss a resident of the home for any infrac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dministrator determines that a resident has caused physical damage to the home, or its furnishings and equipment, either negligently or intentionally, the Administrator shall determine the cost of repairs or replacement, and take action to recover the cost of repair or, if necessary, replacement. The Administrator shall recover such repair or replacement cost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reasing the resident’s co-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ing funds of the resident that are on deposit in the Resident’s Deposi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ing personal property of the resident which has been deposited with the Administrator pursuant to Section 296.1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6.04(2) FS. Law Implemented 296.04(2), (5) FS. History–New 5-29-90, Amended 3-26-91, 11-19-92, 3-31-94, 12-2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19:00Z</dcterms:created>
  <dc:creator>FLRules_Word</dc:creator>
  <dc:description/>
  <cp:keywords/>
  <dc:language>en-US</dc:language>
  <cp:lastModifiedBy>FLRules_Word</cp:lastModifiedBy>
  <dcterms:modified xsi:type="dcterms:W3CDTF">2017-12-11T17:19:00Z</dcterms:modified>
  <cp:revision>1</cp:revision>
  <dc:subject/>
  <dc:title>55-11</dc:title>
</cp:coreProperties>
</file>