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4-7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List of Forms and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making is to amend the Commission's complaint form (CE Form 50) for greater clarity and to incorporate certain stylistic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is the Commission on Ethics' complaint form (CE Form 50), which must be filed by persons wishing to bring a complaint against a public officer, public employee, or candidate for public office alleging a violation of Part III, Chapter 112, Florida Statutes, or any other breach of public trust over which the Commission on Ethics has jurisdi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22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Art. II, Section 8, Fla. Const., </w:t>
        </w:r>
      </w:hyperlink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2.3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6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Third Floor Courtroom, 2000 Drayton Drive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iana Westberry, Executive Secretary, Florida Commission on Ethics, (850)488-786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rayden Schafer, Senior Attorney, Florida Commission on Ethics, (850)488-78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10" TargetMode="External"/><Relationship Id="rId4" Type="http://schemas.openxmlformats.org/officeDocument/2006/relationships/hyperlink" Target="https://www.flrules.org/gateway/statute.asp?id=112.322(9)" TargetMode="External"/><Relationship Id="rId5" Type="http://schemas.openxmlformats.org/officeDocument/2006/relationships/hyperlink" Target="https://www.flrules.org/gateway/flconstitution.asp?id=Art. II, Section 8, Fla. Const.," TargetMode="External"/><Relationship Id="rId6" Type="http://schemas.openxmlformats.org/officeDocument/2006/relationships/hyperlink" Target="https://www.flrules.org/gateway/statute.asp?id= 112.3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6:00Z</dcterms:created>
  <dc:creator>Reddick, Ernest L.</dc:creator>
  <dc:description/>
  <cp:keywords/>
  <dc:language>en-US</dc:language>
  <cp:lastModifiedBy>Reddick, Ernest L.</cp:lastModifiedBy>
  <dcterms:modified xsi:type="dcterms:W3CDTF">2016-08-03T14:48:00Z</dcterms:modified>
  <cp:revision>1</cp:revision>
  <dc:subject/>
  <dc:title/>
</cp:coreProperties>
</file>