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3B-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Unique Abilities Partnership Progr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Rule 73B-4.001, F.A.C. will set forth the procedures, requirements, guidelines, and applications forms necessary to implement the Unique Abilities Partnership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is rule will set forth the procedures, requirements, guidelines, and application forms necessary to implement the Unique Abilities Partnership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h. 2016-3, § 8(10), at 15, Laws of Fla. (2016)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h. 2016-3, § 8, at 15, Laws of Fla. (2016)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raig Thomas, Office of General Counsel, Department of Economic Opportunity, 107 East Madison Street, MSC #110, Tallahassee, Florida 32399, (850)245-71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4.001" TargetMode="External"/><Relationship Id="rId5" Type="http://schemas.openxmlformats.org/officeDocument/2006/relationships/hyperlink" Target="https://www.flrules.org/gateway/cfr.asp?id=Ch. 2016-3, &#167; 8(10), at 15, Laws of Fla. (2016)" TargetMode="External"/><Relationship Id="rId6" Type="http://schemas.openxmlformats.org/officeDocument/2006/relationships/hyperlink" Target="https://www.flrules.org/gateway/cfr.asp?id=Ch. 2016-3, &#167; 8, at 15, Laws of Fla. (2016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49:00Z</dcterms:created>
  <dc:creator>Reddick, Ernest L.</dc:creator>
  <dc:description/>
  <cp:keywords/>
  <dc:language>en-US</dc:language>
  <cp:lastModifiedBy>Reddick, Ernest L.</cp:lastModifiedBy>
  <dcterms:modified xsi:type="dcterms:W3CDTF">2016-08-03T14:51:00Z</dcterms:modified>
  <cp:revision>1</cp:revision>
  <dc:subject/>
  <dc:title/>
</cp:coreProperties>
</file>