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August 1, 2016, the Board of Professional Engineers received a petition for permanent waiver filed by Manoj Tadhani, regarding subsection 61G15-20.007(3), F.A.C., which requires that CLEP courses may be used to satisfy educational deficiencies in General Education, but may not be used to satisfy deficiencies in Math and Basic Sciences. The Board will consider this petition at its August 18, 2016 meeting.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9:00Z</dcterms:created>
  <dc:creator>Collins, John M. "Jack"</dc:creator>
  <dc:description/>
  <cp:keywords/>
  <dc:language>en-US</dc:language>
  <cp:lastModifiedBy>Collins, John M. "Jack"</cp:lastModifiedBy>
  <dcterms:modified xsi:type="dcterms:W3CDTF">2016-08-03T15:51:00Z</dcterms:modified>
  <cp:revision>2</cp:revision>
  <dc:subject/>
  <dc:title/>
</cp:coreProperties>
</file>