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3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conference call number 1(888)670-3525; enter participant code 6715298664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SED NOTICE; the telephone conference number was omitted on the original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bable Cause Panel Meeting, portions may be closed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llowing cases are open to the public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ern Birsky 2015-048754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Bradford Thomas Bishop 2015-044687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rrard Brown 2015-023988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Building Design Solutions, Inc. 2015-016054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Curran 2015-0228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esley T. Curran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rmando J. Bustos 2015-033573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ign 2004 Productions 2015-035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rge Cepero 2014-046090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rald F. Coffman 2015-043937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ulie L. Coleman 2015-038704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strict Design, LLC 2015-0387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ally Geer 2015-003899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RQ R+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rge F. Gonzalez 2015-037277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xad Companies 2015-0393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aite Granda 2015-019582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iors by Maite Granda, Inc. 2015-0195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Eileen Hafke 2016-023530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ign Matters Studio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obert Gary Hancock 2015-035541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inter Park Design 2015-035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ndrea Henzlik 2015-045192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drea Henzlik Design 2015-0452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nteriors by Design West 2015-031898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len Midn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onald Jewell 2016-014978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llison Keevan 2015-034217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ichard L. Kiddey 2016-019589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rkay Engineering, Inc. 2016-0195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lexis Limb 2015-034198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B America 2015-013581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arco Bruzzi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K Architectural 2015-023579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orge Mora 2015-022667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&amp; M Hernandez, Inc. 2015-0226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oberto Newman 2015-024236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Bryan Pae 2015-013435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E By Design, Inc. 2015-0173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enn-Florida Companies 2015-037286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ania M. Porro 2015-013560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MP Design 2015-0176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li Omar Prevez 2015-019588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bel Ramirez 2015-033558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EM Engineering Group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Edgar Ramirez 2015-034188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iors by Design W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cott L. Smith 2016-019581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DI Drafting 2016-0195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RQ R+D 2015-003904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ouis H. Sanchez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ally Engineering 2015-054131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irooz Borojerdi 2015-054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ark Tanney 2015-008995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nney Designs 2015-0273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emy G. Vega 2015-018274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Vega Studio, LLC 2015-0182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Hugo Villabona 2016-010014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IMA Construction, LLC 2016-010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omas Ward 2015-023602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illiam Peacock Design 2015-0410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David K. Minacci, Smith, Thompson, Shaw, Minacci &amp; Colon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David K. Minacci, Smith, Thompson, Shaw, Minacci &amp; Colo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David K. Minacci, Smith, Thompson, Shaw, Minacci &amp; Colo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55:00Z</dcterms:created>
  <dc:creator>Collins, John M. "Jack"</dc:creator>
  <dc:description/>
  <cp:keywords/>
  <dc:language>en-US</dc:language>
  <cp:lastModifiedBy>Collins, John M. "Jack"</cp:lastModifiedBy>
  <dcterms:modified xsi:type="dcterms:W3CDTF">2016-08-03T18:19:00Z</dcterms:modified>
  <cp:revision>4</cp:revision>
  <dc:subject/>
  <dc:title/>
</cp:coreProperties>
</file>