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11 Residents’ Deposits of Personal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resident of the home may deposit articles of personal property, other than money, with the Administrator for safekeeping by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temized record of the deposit of such articles of personal property shall be maintained by Business Services. This recor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ll name of the resident deposit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deposit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each article of property with sufficient detail so as to make possible the identification of the article or articles depos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resident as to the estimated value of each article deposited. If the resident assigns a value of $500 or more to an article to be deposited with the home, an independent appraisal by a qualified appraiser must be furnished by the resident substantiating the value of the art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position made of the property and the date such disposition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deposited with the home shall be returned on demand, upon the resident executing a written acceptance, acknowledging the return of such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uch property is not claimed by the resident at the time of leaving the home, or if the resident is deceased, it will be held for safekeeping as unclaimed personal property for up to one year from the date of the resident’s demise or departure from the home. The Administrator will make a reasonable monthly storage charge for the safekeeping of such unclaimed property which shall become a lien upon the property if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proof of identity, the Administrator shall release the property to the resident’s heirs, devisees or leg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value of such articles of unclaimed property exceeds the probable cost of a public sale, the Administrator shall cause a public sale to be held to dispose of the unclaimed articles. All storage charges and costs of sale shall be reimbursed to the Operations and Maintenance Trust Fund of the home, and any remaining unclaimed funds shall be disposed of as provided in Chapter 7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14 FS. History–New 5-29-90, Amended 3-31-94, 12-27-98, 7-26-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53:00Z</dcterms:created>
  <dc:creator>FLRules_Word</dc:creator>
  <dc:description/>
  <cp:keywords/>
  <dc:language>en-US</dc:language>
  <cp:lastModifiedBy>FLRules_Word</cp:lastModifiedBy>
  <dcterms:modified xsi:type="dcterms:W3CDTF">2014-12-10T14:53:00Z</dcterms:modified>
  <cp:revision>1</cp:revision>
  <dc:subject/>
  <dc:title>55-11</dc:title>
</cp:coreProperties>
</file>