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Headquarter Auto Group of Central Florida, Ltd. for temporary relocation until new building is completed for Hyundai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rPr>
      </w:pPr>
      <w:r>
        <w:rPr>
          <w:rFonts w:eastAsia="Times New Roman"/>
        </w:rPr>
        <w:t>Pursuant to the requirements of Section 320.642, Florida Statutes, notice is given that Hyundai Motor America, intends to permit the relocation of Headquarter Auto Group of Central Florida, Ltd., d/b/a Headquarter Hyundai as a dealership for the sale and service of new Hyundai motor vehicles (line-make HYUN) from its current location at 3775 North US Highway 17-92, Sanford, (Seminole County), Florida, 32773, to a location on the northeast corner of Rinehart Road and H E Thomas Jr. Parkway, in Sanford, Seminole County, Florida 32771, and extending to the north along the east side of Rinehart Road, as more particularly described in the legal description attached as Exhibit A. The City of Sanford has assigned a temporary address of 985 Rinehart Road, Sanford, (Seminole County), Florida, 32773.</w:t>
      </w:r>
    </w:p>
    <w:p>
      <w:pPr>
        <w:pStyle w:val="Normal"/>
        <w:spacing w:lineRule="auto" w:line="312" w:before="0" w:after="0"/>
        <w:jc w:val="both"/>
        <w:rPr/>
      </w:pPr>
      <w:r>
        <w:rPr>
          <w:rFonts w:eastAsia="Times New Roman"/>
        </w:rPr>
        <w:t xml:space="preserve">A PORTION OF THE SOUTHWEST ONE-QUARTER OF SECTION 32, TOWNSHIP 19 SOUTH, </w:t>
      </w:r>
      <w:r>
        <w:rPr>
          <w:rFonts w:eastAsia="Times New Roman"/>
          <w:i/>
        </w:rPr>
        <w:t>RANGE 30 EAST, SEMINOLE COUNTY, FLORIDA, BEING MORE PARTICULARLY DESCRIBED</w:t>
      </w:r>
      <w:r>
        <w:rPr>
          <w:rFonts w:eastAsia="Times New Roman"/>
        </w:rPr>
        <w:t xml:space="preserve"> AS FOLLOWS:</w:t>
      </w:r>
    </w:p>
    <w:p>
      <w:pPr>
        <w:pStyle w:val="Normal"/>
        <w:spacing w:lineRule="auto" w:line="312" w:before="0" w:after="0"/>
        <w:jc w:val="both"/>
        <w:rPr>
          <w:rFonts w:eastAsia="Times New Roman"/>
        </w:rPr>
      </w:pPr>
      <w:r>
        <w:rPr>
          <w:rFonts w:eastAsia="Times New Roman"/>
        </w:rPr>
        <w:t>PARCEL 1:  COMMENCING AT THE SOUTHWEST CORNER OF SAID SECTION 32; THENCE NORTH 00°03'40" EAST ALONG THE WEST LINE OF SAID SECTION 32, A DISTANCE OF 33.00 FEET; THENCE SOUTH 89°41'39" EAST, 113.99 FEET; THENCE NORTH 89°47'06" EAST, 39.60 FEET; THENCE NORTH 44°56'20" WEST, 42.98 FEET; THENCE NORTH 00°03'41" EAST, 101.24 FEET TO THE POINT OF BEGINNING; THENCE CONTINUE NORTH 00°03'41" EAST ALONG THE EAST RIGHT OF WAY LINE OF "RINEHART ROAD" AS CONVEYED IN OFFICIAL RECORDS BOOK 2691, PAGE 1327 OF THE PUBLIC RECORDS OF SEMINOLE COUNTY, FLORIDA, 204.55 FEET; THENCE NORTH 02°48'04" WEST CONTINUE ALONG SAID EAST RIGHT OF WAY LINE, 280.35 FEET; THENCE NORTH 00°03'41" EAST CONTINUING ALONG SAID EAST RIGHT OF WAY LINE, 282.54 FEET TO A POINT OF CURVATURE; THENCE NORTHEASTERLY CONTINUING ALONG SAID EAST RIGHT OF WAY LINE ALONG THE ARC OF A CURVE CONCAVE TO THE SOUTHEAST HAVING A RADIUS OF 872.93 FEET, A CENTRAL ANGLE OF 10°28'34", AN ARC DISTANCE OF 159.61 FEET; THENCE SOUTH 79°22'46" EAST, 322.21 FEET; THENCE NORTH 89°47'06" EAST, 110.88 FEET; THENCE NORTH 20°58'30" EAST, 258.91 FEET; THENCE NORTH 89°47'06" EAST, 96.53 FEET TO A POINT ON THE EASTERLY LINE OF THE 200 FOOT WIDE FLORIDA POWER CORPORATION EASEMENT AS SHOWN IN DEED BOOK 149, PAGE 359 AND DESCRIBED IN OFFICIAL RECORDS BOOK 128, PAGE 328 AND OFFICIAL RECORDS BOOK 2844, PAGE 58 ALL OF THE PUBLIC RECORDS OF SEMINOLE COUNTY, FLORIDA; THENCE SOUTH 20°58'30" WEST ALONG SAID EASTERLY LINE, 166.87 FEET; THENCE NORTH 89°47'06" EAST, 476.24 FEET TO A POINT ON THE WEST LINE OF THE EAST 1485.00 FEET OF THE SOUTHWEST ONE-QUARTER OF SAID SECTION 32; THENCE NORTH 00°03'44" EAST ALONG SAID WEST LINE, 224.61 FEET TO A POINT ON THE SOUTH LINE OF THE NORTH ONE-HALF OF THE SOUTHWEST ONE-QUARTER OF SAID SECTION 32; THENCE SOUTH 89°58'43" EAST ALONG SAID SOUTH LINE, 766.31 FEET; THENCE SOUTH 34°19'41" WEST, 421.60 FEET TO A POINT ON THE NORTH LINE OF THE SOUTH 990.00 FEET OF THE SOUTHWEST ONE-QUARTER OF SAID SECTION 32; THENCE SOUTH 89°47'06" WEST ALONG SAID NORTH LINE, 1267.83 FEET TO A POINT ON THE WESTERLY LINE OF AFORESAID 200 FOOT WIDE FLORIDA POWER CORPORATION EASEMENT; THENCE SOUTH 20°58'30" WEST ALONG SAID WESTERLY LINE, 665.20 FEET TO A POINT ON THE EAST LINE OF THE WEST 180.18 FEET OF THE SOUTHWEST ONE-QUARTER OF SAID SECTION 32; THENCE SOUTH 00°08'37" WEST ALONG SAID EAST LINE, 236.90 FEET TO A POINT ON THE NORTH RIGHT OF WAY LINE FOR COUNTY ROAD 46-A AS SHOWN ON SHEET 4 OF 15 OF THE RIGHT OF WAY MAP, DATED DECEMBER, 1994, BEING ON A POINT ON A CURVE CONCAVE TO THE NORTHWEST AND HAVING A CHORD BEARING OF SOUTH 84°33'20" WEST; THENCE WESTERLY ALONG SAID NORTH RIGHT OF WAY LINE ALONG THE ARC OF SAID CURVE HAVING A RADIUS OF 2230.83 FEET, A CENTRAL ANGLE OF 00°35'10", AN ARC DISTANCE OF 22.82 FEET; THENCE NORTH 45°36'50" WEST CONTINUING ALONG SAID NORTH RIGHT OF WAY LINE, 48.17 FEET TO THE POINT OF BEGINNING.</w:t>
      </w:r>
    </w:p>
    <w:p>
      <w:pPr>
        <w:pStyle w:val="Normal"/>
        <w:spacing w:lineRule="auto" w:line="312" w:before="0" w:after="0"/>
        <w:jc w:val="both"/>
        <w:rPr>
          <w:rFonts w:eastAsia="Times New Roman"/>
        </w:rPr>
      </w:pPr>
      <w:r>
        <w:rPr>
          <w:rFonts w:eastAsia="Times New Roman"/>
        </w:rPr>
        <w:t>TOGETHER WITH:  PARCEL 2:</w:t>
      </w:r>
    </w:p>
    <w:p>
      <w:pPr>
        <w:pStyle w:val="Normal"/>
        <w:spacing w:lineRule="auto" w:line="312" w:before="0" w:after="0"/>
        <w:jc w:val="both"/>
        <w:rPr>
          <w:rFonts w:eastAsia="Times New Roman"/>
        </w:rPr>
      </w:pPr>
      <w:r>
        <w:rPr>
          <w:rFonts w:eastAsia="Times New Roman"/>
        </w:rPr>
        <w:t>A PORTION OF THE SOUTHWEST QUARTER OF SECTION 32, TOWNSHIP 19 SOUTH, RANGE 30 EAST, SEMINOLE COUNTY, FLORIDA, BEING MORE PARTICULARLY DESCRIBED AS FOLLOWS:</w:t>
      </w:r>
    </w:p>
    <w:p>
      <w:pPr>
        <w:pStyle w:val="Normal"/>
        <w:spacing w:lineRule="auto" w:line="312" w:before="0" w:after="0"/>
        <w:jc w:val="both"/>
        <w:rPr>
          <w:rFonts w:eastAsia="Times New Roman"/>
        </w:rPr>
      </w:pPr>
      <w:r>
        <w:rPr>
          <w:rFonts w:eastAsia="Times New Roman"/>
        </w:rPr>
        <w:t>COMMENCING AT THE SOUTHWEST CORNER OF SAID SECTION 32; THENCE NORTH 00°03'40" EAST ALONG THE WEST LINE OF SAID SECTION 32, A DISTANCE OF 33.00 FEET; THENCE SOUTH 89°41'39" EAST, 113.99 FEET; THENCE NORTH 89°47'06" EAST, 39.60 FEET; THENCE NORTH 44°56'20" WEST, 42.98 FEET; THENCE NORTH 00°03'41" EAST, 101.24 FEET; THENCE CONTINUE NORTH 00°03'41" EAST ALONG THE EAST RIGHT OF WAY LINE OF RINEHART ROAD AS CONVEYED IN OFFICIAL RECORDS BOOK 2691, PAGE 1327 OF THE PUBLIC RECORDS OF SEMINOLE COUNTY, FLORIDA, 204.55 FEET; THENCE NORTH 02°48'04" WEST CONTINUING ALONG SAID EAST RIGHT OF WAY LINE, 280.35 FEET; THENCE NORTH 00°03'41" EAST CONTINUING ALONG SAID EAST RIGHT OF WAY LINE, 282.54 FEET TO A POINT OF CURVATURE; THENCE NORTHEASTERLY CONTINUING ALONG SAID EAST RIGHT OF WAY LINE ALONG THE ARC OF A CURVE CONCAVE TO THE SOUTHEAST HAVING A RADIUS OF 872.93 FEET, A CENTRAL ANGLE OF 56°14'42", AN ARC DISTANCE OF 856.92 FEET TO A POINT ON THE SOUTHERLY BOUNDARY LINE OF THOSE LANDS DESCRIBED IN OFFICIAL RECORDS BOOK 4558, PAGE 102 OF THE PUBLIC RECORDS OF SEMINOLE COUNTY, FLORIDA; THENCE SOUTH 33°41'38" EAST ALONG SAID SOUTHERLY BOUNDARY LINE, 335.87 FEET TO THE POINT OF BEGINNING; THENCE CONTINUE SOUTH 33°41'38" EAST ALONG SAID SOUTHERLY BOUNDARY LINE, 95.03 FEET; THENCE NORTH 89°47'06" EAST CONTINUING ALONG SAID SOUTHERLY BOUNDARY LINE, 420.48 FEET TO A POINT ON THE WEST LINE OF THE EAST 1485.00 FEET OF THE SOUTHWEST ONE-QUARTER OF SAID SECTION 32; THENCE SOUTH 00°03'44" WEST ALONG SAID WEST LINE, 180.58 FEET; THENCE SOUTH 89°47'06" WEST, 476.24 FEET TO A POINT ON THE EASTERLY LINE OF THE 200 FOOT WIDE FLORIDA POWER CORPORATION EASEMENT AS SHOWN IN DEED BOOK 149, PAGE 359 AND DESCRIBED IN OFFICIAL RECORDS BOOK 128, PAGE 328 AND OFFICIAL RECORDS BOOK 2844, PAGE 58 ALL OF THE PUBLIC RECORDS OF SEMINOLE COUNTY, FLORIDA;  THENCE NORTH 20°58'30" EAST ALONG SAID EASTERLY LINE, 166.87 FEET; THENCE SOUTH 89°47'06" WEST, 96.53 FEET; THENCE NORTH 20°58'30" EAST, 111.82 FEET TO THE POINT OF BEGINNING.</w:t>
      </w:r>
    </w:p>
    <w:p>
      <w:pPr>
        <w:pStyle w:val="Normal"/>
        <w:spacing w:lineRule="auto" w:line="312" w:before="0" w:after="0"/>
        <w:jc w:val="both"/>
        <w:rPr>
          <w:rFonts w:eastAsia="Times New Roman"/>
        </w:rPr>
      </w:pPr>
      <w:r>
        <w:rPr>
          <w:rFonts w:eastAsia="Times New Roman"/>
        </w:rPr>
        <w:t>TOGETHER WITH:  PARCEL 3:</w:t>
      </w:r>
    </w:p>
    <w:p>
      <w:pPr>
        <w:pStyle w:val="Normal"/>
        <w:spacing w:lineRule="auto" w:line="312" w:before="0" w:after="0"/>
        <w:jc w:val="both"/>
        <w:rPr>
          <w:rFonts w:eastAsia="Times New Roman"/>
        </w:rPr>
      </w:pPr>
      <w:r>
        <w:rPr>
          <w:rFonts w:eastAsia="Times New Roman"/>
        </w:rPr>
        <w:t>BENEFICIAL EASEMENT RIGHTS AS SET FORTH IN DRAINAGE AND UTILITIES EASEMENT AGREEMENT RECORDED IN OFFICIAL RECORDS BOOK 7505, PAGE 1235; AMENDED AND RESTATED DRAINAGE AND UTILITIES EASEMENT AGREEMENT RECORDED IN OFFICIAL RECORDS BOOK 7695, PAGE 1744, ALL OF THE PUBLIC RECORDS OF SEMINOLE COUNTY, FLORIDA.</w:t>
      </w:r>
    </w:p>
    <w:p>
      <w:pPr>
        <w:pStyle w:val="Normal"/>
        <w:spacing w:lineRule="auto" w:line="312" w:before="0" w:after="0"/>
        <w:jc w:val="both"/>
        <w:rPr>
          <w:rFonts w:eastAsia="Times New Roman"/>
        </w:rPr>
      </w:pPr>
      <w:r>
        <w:rPr>
          <w:rFonts w:eastAsia="Times New Roman"/>
        </w:rPr>
        <w:t>TOGETHER WITH:  PARCEL 4:</w:t>
      </w:r>
    </w:p>
    <w:p>
      <w:pPr>
        <w:pStyle w:val="Normal"/>
        <w:spacing w:lineRule="auto" w:line="312" w:before="0" w:after="0"/>
        <w:jc w:val="both"/>
        <w:rPr>
          <w:rFonts w:eastAsia="Times New Roman"/>
        </w:rPr>
      </w:pPr>
      <w:r>
        <w:rPr>
          <w:rFonts w:eastAsia="Times New Roman"/>
        </w:rPr>
        <w:t>BENEFICIAL EASEMENT RIGHTS AS SET FORTH IN JOINT ACCESS AND SIGNAGE EASEMENT AGREEMENT RECORDED IN OFFICIAL RECORDS BOOK 7505, PAGE 1264; FIRST AMENDMENT TO JOINT ACCESS AND SIGNAGE EASEMENT AGREEMENT RECORDED IN OFFICIAL RECORDS BOOK 7695, PAGE 1772, ALL OF THE PUBLIC RECORDS OF SEMINOLE COUNTY, FLORIDA.</w:t>
      </w:r>
    </w:p>
    <w:p>
      <w:pPr>
        <w:pStyle w:val="Normal"/>
        <w:spacing w:lineRule="auto" w:line="312" w:before="0" w:after="0"/>
        <w:jc w:val="both"/>
        <w:rPr>
          <w:rFonts w:eastAsia="Times New Roman"/>
        </w:rPr>
      </w:pPr>
      <w:r>
        <w:rPr>
          <w:rFonts w:eastAsia="Times New Roman"/>
        </w:rPr>
        <w:t>ADDRESS:  THE PROPERTY IS VACANT AND IS NOT YET DESCRIBED BY A PHYSICAL LOCATION ADDRESS ASSIGNED BY THE UNITED STATES POSTAL SERVICE. THE SOUTHERN MOST PORTION OF PARCEL 1 IS IMMEDIATELY ADJACENT TO, AND LOCATED IN THE NORTH EAST CORNER OF, THE INTERSECTION OF RINEHART ROAD WITH H E THOMAS JR. PARKWAY (ALSO KNOWN AS COUNTY ROAD 46A), SANFORD, FLORIDA 32771.</w:t>
      </w:r>
    </w:p>
    <w:p>
      <w:pPr>
        <w:pStyle w:val="Normal"/>
        <w:spacing w:lineRule="auto" w:line="264" w:before="0" w:after="0"/>
        <w:ind w:firstLine="360"/>
        <w:jc w:val="both"/>
        <w:rPr>
          <w:rFonts w:eastAsia="Times New Roman"/>
          <w:szCs w:val="24"/>
        </w:rPr>
      </w:pPr>
      <w:r>
        <w:rPr>
          <w:rFonts w:eastAsia="Times New Roman"/>
        </w:rPr>
        <w:t>Hyundai Motor America intends to engage in business with Headquarter Auto Group of Central Florida, Ltd. d/b/a Headquarter Hyundai at the new location on or after January 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eadquarter Auto Group of Central Florida, Ltd., d/b/a Headquarter Hyundai are dealer operator(s): Jeronimo M. Esteve, 3775 North US Highway 17-92, Sanford, Florida 32773, principal investor(s): Jeronimo M. Esteve, 3775 North US Highway 17-92, Sanford, Florida 32773.</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illiam Schultheiss, Hyundai Motor America, 3025 Chastain Meadows Parkway, Suite 100, Marietta, Georgia 3006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20:00Z</dcterms:created>
  <dc:creator>Collins, John M. "Jack"</dc:creator>
  <dc:description/>
  <cp:keywords/>
  <dc:language>en-US</dc:language>
  <cp:lastModifiedBy>Collins, John M. "Jack"</cp:lastModifiedBy>
  <dcterms:modified xsi:type="dcterms:W3CDTF">2016-08-03T18:28:00Z</dcterms:modified>
  <cp:revision>2</cp:revision>
  <dc:subject/>
  <dc:title/>
</cp:coreProperties>
</file>