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C-1.039</w:t>
        </w:r>
      </w:hyperlink>
      <w:r>
        <w:rPr>
          <w:rFonts w:eastAsia="Times New Roman"/>
        </w:rPr>
        <w:tab/>
        <w:t>Comprehensive Medical Rehabilitation Inpatient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Rule 59C-1.039, F.A.C., to remove, update and condense language regarding comprehensive medical rehabilitation inpatient serv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gency proposes the following amendments to this rule: update definitions; update language on excluded hospitals; update other required services for consistency with hospital licensure (59A-3.066, F.A.C.); update statutory language, improve and condense language for needs assessment methodology; remove references to State and Local Health Council District health plans; remove language citing 59C-1.038, F.A.C. (repealed); remove language requiring accreditation pursuant to 408.043(4), F.S.; remove obsolete language and items from the utilization reporting requirement; and remove language regarding the applicability of the amended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8.034 (3), (8), 408.15 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8.034 (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8.0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8.039 (4)(a), 408.036 (1)(b)</w:t>
        </w:r>
      </w:hyperlink>
      <w:r>
        <w:rPr>
          <w:rFonts w:eastAsia="Times New Roman"/>
        </w:rPr>
        <w:t>, (c), (f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16, 8:30 a.m. –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Building Three, Conference Room C, 2727 Mahan Drive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sol Fitch, Certificate of Need and Commercial Managed Care Unit Supervisor, 2727 Mahan Drive, Mail Stop 28, Building 1, Tallahassee, Florida or call (850)412-43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isol Fitch, Certificate of Need and Commercial Managed Care Unit Supervisor, 2727 Mahan Drive, Mail Stop 28, Building 1, Tallahassee, Florida or call (850)412-43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39" TargetMode="External"/><Relationship Id="rId5" Type="http://schemas.openxmlformats.org/officeDocument/2006/relationships/hyperlink" Target="https://www.flrules.org/gateway/statute.asp?id=408.034 (3) and (8) and 408.15 (8)" TargetMode="External"/><Relationship Id="rId6" Type="http://schemas.openxmlformats.org/officeDocument/2006/relationships/hyperlink" Target="https://www.flrules.org/gateway/statute.asp?id=408.034 (3)" TargetMode="External"/><Relationship Id="rId7" Type="http://schemas.openxmlformats.org/officeDocument/2006/relationships/hyperlink" Target="https://www.flrules.org/gateway/statute.asp?id= 408.035" TargetMode="External"/><Relationship Id="rId8" Type="http://schemas.openxmlformats.org/officeDocument/2006/relationships/hyperlink" Target="https://www.flrules.org/gateway/statute.asp?id= 408.039 (4)(a) and 408.036 (1)(b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Brown, Cari L.</dc:creator>
  <dc:description/>
  <cp:keywords/>
  <dc:language>en-US</dc:language>
  <cp:lastModifiedBy>Reddick, Ernest L.</cp:lastModifiedBy>
  <dcterms:modified xsi:type="dcterms:W3CDTF">2016-08-04T11:57:00Z</dcterms:modified>
  <cp:revision>3</cp:revision>
  <dc:subject/>
  <dc:title/>
</cp:coreProperties>
</file>