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Energy Rating Index Workgroup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7, 2016, 10:00 a.m. or immediately upon completion of Plenary se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Hotel, 1100 SE 17th Street Causeway, Ft. Lauderda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tinue discussion and provide recommendations to the Commission regarding the following: (a) whether onsite renewable power generation may be used for compliance, and (b) whether onsite renewable power generation may be used for a period longer than three years but not more than six consecutive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2601 Blair Stone Road, Tallahassee, Florida 32399, calling (850)487-1824 or visiting the calendar on our website at </w:t>
      </w:r>
      <w:hyperlink r:id="rId4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floridabuilding.org/c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9:00Z</dcterms:created>
  <dc:creator>Collins, John M. "Jack"</dc:creator>
  <dc:description/>
  <cp:keywords/>
  <dc:language>en-US</dc:language>
  <cp:lastModifiedBy>Brown, Cari L.</cp:lastModifiedBy>
  <dcterms:modified xsi:type="dcterms:W3CDTF">2016-08-04T12:24:00Z</dcterms:modified>
  <cp:revision>3</cp:revision>
  <dc:subject/>
  <dc:title/>
</cp:coreProperties>
</file>