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uest Corporation of Americ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Six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ugust 25, 2016, 5:30 p.m. – 7:30 p.m.; formal presentation at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nandoah Park, Rene Janero Recreation Center, 1800 SW 21st Avenue, Miami, Florida 331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ial Management Number: 432639-6-22-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TDM Number: 142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ject Description: Project Development and Environment (PD&amp;E) Study, State Road (SR) 90/SW 7th Street and SW 8th Street from SR 5/US 1/Brickell Avenue to SR 9/SW 27th Avenue, Miami-Dade Coun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urpose of the PD&amp;E Study is to evaluate improvements along the project corridor including the interchanges at SW 7th Street and SW 8th Street and Interstate 95 (I-95) to enhance traffic operations, improve safety, promote a Complete Streets corridor, and improve access to the Brickell are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Kick-off Meeting will begin as an open house at 5:30 p.m., with a formal presentation at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Bao-Ying Wang, P.E., FDOT Project Manager, (305)470-5211, </w:t>
      </w:r>
      <w:hyperlink r:id="rId4">
        <w:r>
          <w:rPr>
            <w:rStyle w:val="InternetLink"/>
            <w:rFonts w:eastAsia="Times New Roman"/>
          </w:rPr>
          <w:t>baoying.wang@dot.state.fl.us</w:t>
        </w:r>
      </w:hyperlink>
      <w:r>
        <w:rPr>
          <w:rFonts w:eastAsia="Times New Roman"/>
        </w:rPr>
        <w:t>, 1000 NW 111 Ave., Room 6251, Miami, FL 3317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Ms. Eman Gomaa, P.E., (305)470-5219, </w:t>
      </w:r>
      <w:hyperlink r:id="rId5">
        <w:r>
          <w:rPr>
            <w:rStyle w:val="InternetLink"/>
            <w:rFonts w:eastAsia="Times New Roman"/>
          </w:rPr>
          <w:t>eman.gomaa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o-Ying Wang, P.E., FDOT Project Manager, (305)470-5211, </w:t>
      </w:r>
      <w:hyperlink r:id="rId6">
        <w:r>
          <w:rPr>
            <w:rStyle w:val="InternetLink"/>
            <w:rFonts w:eastAsia="Times New Roman"/>
          </w:rPr>
          <w:t>baoying.wang@dot.state.fl.us</w:t>
        </w:r>
      </w:hyperlink>
      <w:r>
        <w:rPr>
          <w:rFonts w:eastAsia="Times New Roman"/>
        </w:rPr>
        <w:t xml:space="preserve">. Additional information is available on the project website at </w:t>
      </w:r>
      <w:hyperlink r:id="rId7">
        <w:r>
          <w:rPr>
            <w:rStyle w:val="InternetLink"/>
            <w:rFonts w:eastAsia="Times New Roman"/>
          </w:rPr>
          <w:t>http://www.fdotmiamidade.com/CalleOchoStudy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2" TargetMode="External"/><Relationship Id="rId4" Type="http://schemas.openxmlformats.org/officeDocument/2006/relationships/hyperlink" Target="mailto:baoying.wang@dot.state.fl.us" TargetMode="External"/><Relationship Id="rId5" Type="http://schemas.openxmlformats.org/officeDocument/2006/relationships/hyperlink" Target="mailto:eman.gomaa@dot.state.fl.us" TargetMode="External"/><Relationship Id="rId6" Type="http://schemas.openxmlformats.org/officeDocument/2006/relationships/hyperlink" Target="mailto:baoying.wang@dot.state.fl.us" TargetMode="External"/><Relationship Id="rId7" Type="http://schemas.openxmlformats.org/officeDocument/2006/relationships/hyperlink" Target="http://www.fdotmiamidade.com/CalleOchoStud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7:00Z</dcterms:created>
  <dc:creator>Collins, John M. "Jack"</dc:creator>
  <dc:description/>
  <cp:keywords/>
  <dc:language>en-US</dc:language>
  <cp:lastModifiedBy>Brown, Cari L.</cp:lastModifiedBy>
  <dcterms:modified xsi:type="dcterms:W3CDTF">2016-08-16T13:28:00Z</dcterms:modified>
  <cp:revision>3</cp:revision>
  <dc:subject/>
  <dc:title/>
</cp:coreProperties>
</file>