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25</w:t>
        </w:r>
      </w:hyperlink>
      <w:r>
        <w:rPr>
          <w:rFonts w:eastAsia="Times New Roman"/>
        </w:rPr>
        <w:tab/>
        <w:t>Mixed Martial Arts Conduct of Bout; 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6, 2016, the Florida State Boxing Commission received a petition for a variance or waiver, filed by Larry Downs, Jr., of subsection 61K1-4.025(4), F.A.C., in regards to the age limit permitted to participant in amateur mixed martial a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Paul Waters, Executive Director, Florida State Boxing Commission, at the above address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omments on this petition should be filed with the Florida State Boxing Commission, 2601 Blair Stone Road, Tallahassee, FL 32399-101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0:00Z</dcterms:created>
  <dc:creator>Collins, John M. "Jack"</dc:creator>
  <dc:description/>
  <cp:keywords/>
  <dc:language>en-US</dc:language>
  <cp:lastModifiedBy>Brown, Cari L.</cp:lastModifiedBy>
  <dcterms:modified xsi:type="dcterms:W3CDTF">2016-08-04T13:38:00Z</dcterms:modified>
  <cp:revision>3</cp:revision>
  <dc:subject/>
  <dc:title/>
</cp:coreProperties>
</file>