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K1-4.025</w:t>
        </w:r>
      </w:hyperlink>
      <w:r>
        <w:rPr>
          <w:rFonts w:eastAsia="Times New Roman"/>
        </w:rPr>
        <w:tab/>
        <w:t>Mixed Martial Arts Conduct of Bout; Round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</w:rPr>
        <w:t>NOTICE TO INITIATE RULEMAK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Florida State Boxing Commission hereby gives notice that it has received a petition, filed July 26, 2016, by Larry Downs, Jr. The petitioner seeks to initiate rulemaking for Rule 61K1-4.025, F.A.C., in regards to the foul or illegal technique of striking of the head of a grounded or downed opponent, except after three verifiable sanctioned amateur mixed martial arts bou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omments on this petition should be filed with the Florida State Boxing Commission, 2601 Blair Stone Road, Tallahassee, FL 32399-1016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a copy of the petition, contact: Paul Waters, Executive Director, Florida State Boxing Commission, at the above address or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7:00Z</dcterms:created>
  <dc:creator>Collins, John M. "Jack"</dc:creator>
  <dc:description/>
  <cp:keywords/>
  <dc:language>en-US</dc:language>
  <cp:lastModifiedBy>Brown, Cari L.</cp:lastModifiedBy>
  <dcterms:modified xsi:type="dcterms:W3CDTF">2016-08-04T13:38:00Z</dcterms:modified>
  <cp:revision>3</cp:revision>
  <dc:subject/>
  <dc:title/>
</cp:coreProperties>
</file>