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5-12.002 Polici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Veterans’ Nursing Homes of Florida shall be maintained to provide nursing home care to eligible veterans in need of such services by providing each resident the opportunity to achieve and maintain their optimal functional level for as long as poss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pplicants shall be admitted into the home without regard to race, age, sex, creed, religion, national origin, or any other reason that would thereby create a practice of discrimination. However, consideration of an applicant’s veteran status shall not constitute discri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Department will operate the homes in compliance with the standards prescribed by the VA; and with all applicable provisions of Part II, Chapter 400, Florida Statutes, and the regulatory standards set forth at Chapter 59A-4, F.A.C., to the extent that such provisions are not contravened by a provision of Part II, Chapter 296, Florida Statutes. Where the standards of the state are more restrictive than the standards of the VA, the standards of the state shall apply.</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96.34(3) FS. Law Implemented 296.33(6), 296.35, 296.41 FS. History–New 5-23-93, Amended 12-27-9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34:00Z</dcterms:created>
  <dc:creator>Feng Xiao</dc:creator>
  <dc:description/>
  <cp:keywords/>
  <dc:language>en-US</dc:language>
  <cp:lastModifiedBy>Feng Xiao</cp:lastModifiedBy>
  <dcterms:modified xsi:type="dcterms:W3CDTF">2006-09-22T19:34:00Z</dcterms:modified>
  <cp:revision>2</cp:revision>
  <dc:subject/>
  <dc:title>CHAPTER 55-12 VETERANS' NURSING HOME OF FLORIDA</dc:title>
</cp:coreProperties>
</file>