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S: Thursday, August 18, 2016, 3:30 p.m. and 5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Flagler County Administration Building Conference Room, 145 City Place, Suite 300, Palm Coast, FL 32164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3:30 p.m., Executive Director Search Committee; 5:00 p.m., Executive Committe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Kara Hoblick, (386)446-7630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Kara Hoblick,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15:00Z</dcterms:created>
  <dc:creator>Collins, John M. "Jack"</dc:creator>
  <dc:description/>
  <cp:keywords/>
  <dc:language>en-US</dc:language>
  <cp:lastModifiedBy>Brown, Cari L.</cp:lastModifiedBy>
  <dcterms:modified xsi:type="dcterms:W3CDTF">2016-08-04T15:15:00Z</dcterms:modified>
  <cp:revision>3</cp:revision>
  <dc:subject/>
  <dc:title/>
</cp:coreProperties>
</file>